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獎楊永全獲聲樂組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本校合唱團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文錙音樂廳舉辦「此唱彼合—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驚聲獎暨成果發表會」，入圍決賽共有獨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、非阿卡貝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、阿卡貝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到場聆聽。社長、航太二何則緯表示：「今年驚聲獎不同以往，為了讓更多有實力的同學有舞台發揮、參與這場盛事，合唱團做了許多嘗試及突破，像是名稱及賽制變革、提供參賽組別更多專業師資的幫助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由一番切磋，最後由航太二楊永全演唱《</w:t>
      </w:r>
      <w:r>
        <w:rPr>
          <w:rFonts w:ascii="DFKai-SB" w:hAnsi="DFKai-SB"/>
          <w:color w:val="000000"/>
          <w:sz w:val="28"/>
        </w:rPr>
        <w:t>Comfort Ye</w:t>
      </w:r>
      <w:r>
        <w:rPr>
          <w:rFonts w:ascii="DFKai-SB" w:hAnsi="DFKai-SB"/>
          <w:color w:val="000000"/>
          <w:sz w:val="28"/>
        </w:rPr>
        <w:t>》奪得聲樂獨唱組冠軍；第二名為運管二陳彥廷演唱《</w:t>
      </w:r>
      <w:r>
        <w:rPr>
          <w:rFonts w:ascii="DFKai-SB" w:hAnsi="DFKai-SB"/>
          <w:color w:val="000000"/>
          <w:sz w:val="28"/>
        </w:rPr>
        <w:t>Der Lindenbaum</w:t>
      </w:r>
      <w:r>
        <w:rPr>
          <w:rFonts w:ascii="DFKai-SB" w:hAnsi="DFKai-SB"/>
          <w:color w:val="000000"/>
          <w:sz w:val="28"/>
        </w:rPr>
        <w:t>》；第三名則是由資工二鍾明達演唱《</w:t>
      </w:r>
      <w:r>
        <w:rPr>
          <w:rFonts w:ascii="DFKai-SB" w:hAnsi="DFKai-SB"/>
          <w:color w:val="000000"/>
          <w:sz w:val="28"/>
        </w:rPr>
        <w:t>Verdi prati</w:t>
      </w:r>
      <w:r>
        <w:rPr>
          <w:rFonts w:ascii="DFKai-SB" w:hAnsi="DFKai-SB"/>
          <w:color w:val="000000"/>
          <w:sz w:val="28"/>
        </w:rPr>
        <w:t>》。阿卡貝拉組由「讚在家穿寬褲一定先卡住」團演唱《</w:t>
      </w:r>
      <w:r>
        <w:rPr>
          <w:rFonts w:ascii="DFKai-SB" w:hAnsi="DFKai-SB"/>
          <w:color w:val="000000"/>
          <w:sz w:val="28"/>
        </w:rPr>
        <w:t>Words</w:t>
      </w:r>
      <w:r>
        <w:rPr>
          <w:rFonts w:ascii="DFKai-SB" w:hAnsi="DFKai-SB"/>
          <w:color w:val="000000"/>
          <w:sz w:val="28"/>
        </w:rPr>
        <w:t>》榮獲阿卡貝拉組第一。非阿卡貝拉組是由「饞鬥股東」團帶來《</w:t>
      </w:r>
      <w:r>
        <w:rPr>
          <w:rFonts w:ascii="DFKai-SB" w:hAnsi="DFKai-SB"/>
          <w:color w:val="000000"/>
          <w:sz w:val="28"/>
        </w:rPr>
        <w:t>A million dreams</w:t>
      </w:r>
      <w:r>
        <w:rPr>
          <w:rFonts w:ascii="DFKai-SB" w:hAnsi="DFKai-SB"/>
          <w:color w:val="000000"/>
          <w:sz w:val="28"/>
        </w:rPr>
        <w:t>》獲得第一。本次阿卡貝拉組、非阿卡貝拉組冠軍得主、教科三藍萱表示，「很榮幸這次我與隊員得到了雙冠軍，非常感謝主辦方讓我們能夠享受舞臺，謝謝所有評審老師的評斷與賞識、臺下觀眾每個注目我們的眼神，最後，謝謝我的隊員，我們做到了，我們也真的在比賽之中享受合唱音樂帶給我們的感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後接著進行「此唱彼合」成果發表會，合唱團成員們帶來《</w:t>
      </w:r>
      <w:r>
        <w:rPr>
          <w:rFonts w:ascii="DFKai-SB" w:hAnsi="DFKai-SB"/>
          <w:color w:val="000000"/>
          <w:sz w:val="28"/>
        </w:rPr>
        <w:t>Ave Maris Stella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Prayer Of St.Francis</w:t>
      </w:r>
      <w:r>
        <w:rPr>
          <w:rFonts w:ascii="DFKai-SB" w:hAnsi="DFKai-SB"/>
          <w:color w:val="000000"/>
          <w:sz w:val="28"/>
        </w:rPr>
        <w:t>》、《旅立ちの日に》、《世界恬靜落來的時》、《</w:t>
      </w:r>
      <w:r>
        <w:rPr>
          <w:rFonts w:ascii="DFKai-SB" w:hAnsi="DFKai-SB"/>
          <w:color w:val="000000"/>
          <w:sz w:val="28"/>
        </w:rPr>
        <w:t>Jekyll &amp; Hyde</w:t>
      </w:r>
      <w:r>
        <w:rPr>
          <w:rFonts w:ascii="DFKai-SB" w:hAnsi="DFKai-SB"/>
          <w:color w:val="000000"/>
          <w:sz w:val="28"/>
        </w:rPr>
        <w:t>》等優美合唱曲，令現場觀眾如癡如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合唱團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文錙音樂廳舉辦「此唱彼合—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驚聲獎暨成果發表會」，共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餘人到場聆聽。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合唱團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文錙音樂廳舉辦「此唱彼合—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驚聲獎暨成果發表會」。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合唱團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文錙音樂廳舉辦「此唱彼合—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驚聲獎暨成果發表會」。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獎楊永全獲聲樂組冠軍  </dc:title>
</cp:coreProperties>
</file>