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環境教育展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國際校園實踐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本校總務處、建築學系及環境教育推動工作小組合作舉辦「國際校園規劃設計展」，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在守謙國際會議中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登場。靜態展出「教育部補助高級中等以下學校校園美感環境再造計畫」之國際案例文件展，以及本校建築系副教授黃瑞茂帶領團隊協助淡水地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中小學教學相關工作的規劃及實例海報，與全校師生分享環境教育的實踐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展覽策展人、建築系副教授黃瑞茂說：「藉由國際知名、傑出的環境教育案例，使來校參觀的中小學教師了解國外學校的經營和運作模式。例如日本的笠原小學，讓教學不只侷限在建築物主體本身，更結合季節的變化，拓展到整體校園環境中，將學校變成與城市有關的空間環境。且依照四季時序的景色變換，學校課程也產生不同的學習體驗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展出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間歐洲、日本的特色小學為主，包括德國漢堡的易北河島中小學、比利時布魯塞爾的布魯賽爾國際學校、奧地利薩爾茲堡的聖吉爾根國際學校、比利時布魯塞爾的安德萊赫特酢漿草公立小學、日本埼玉縣的宮代市立笠原小學、日本福岡縣的嘉麻市立下山田小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，本校近年協助淡水地區中小學教學相關工作，此次也邀請建築系、教育學院系所、大學社會責任計畫辦公室等單位提供相關資料參與海報展出。黃瑞茂期許，未來能夠舉辦巡迴展，讓更多學校有觀摩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展人、大傳二林亭均說：「看完展覽，很驚訝校園環境可以有創意的規劃和表現，感覺學生在校園學習充滿了樂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出期間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守謙國際會議中心有蓮廳舉辦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校園規劃設計展與環境教育研討會」，邀請國立臺中教育大學文創系副教授、「教育部補助高級中等以下學校校園美感環境再造計畫」主持人顏名宏進行主題演講，本校課程所教授陳麗華、副教授張月霞、建築系副教授黃瑞茂等人，分享校園美感教育、課程設計及校園空間規劃設計的經驗與研究。歡迎全校師生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總務處、建築學系及環境教育推動工作小組合作舉辦「國際校園規劃設計展」，於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到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，在守謙國際會議中心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大廳登場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校園規劃設計展於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到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，在守謙國際會議中心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大廳靜態展出「教育部補助高級中等以下學校校園美感環境再造計畫」之國際案例文件展，以及本校建築系副教授黃瑞茂帶領團隊協助淡水地區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所中小學教學相關工作的規劃及實例海報，與全校師生分享環境教育的實踐經驗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境教育展6國際校園實踐經驗  </dc:title>
</cp:coreProperties>
</file>