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空軍作戰指揮部來校推廣人才招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家媛淡水校園報導】空軍作戰指揮部少將參謀長王德揚一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於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拜訪本校秘書處秘書長劉艾華，洽談人才招募等事宜。劉艾華表示，「國家因應建軍需求，加入培育年輕人的行列，是一件好事。但如何提升學生從軍、服役的意願，則是雙方共同努力的方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德揚感謝學校長期對國軍的支持，同時簡介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年軍官招募事宜。他說：「國軍北部地區人才招募中心將在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陸續招考專業軍官班、士官班，飛行軍官班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報名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招考。以空軍而言，專業軍官班分成飛行、飛機修護、補給專長、通訊、電子、防空飛彈、人事作業等班別，歡迎相關科系的學生加入國軍行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軍訓室少將主任張百誠提出建議，可藉由大一的全民國防課程，積極向學生說明軍方薪水待遇及未來發展方向，以提高大家的從軍意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空軍作戰指揮部少將參謀長王德揚一行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人於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年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時拜訪本校秘書處秘書長劉艾華，洽談人才招募等事宜。（攝影／廖國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秘書處秘書長劉艾華於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年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時，與空軍作戰指揮部少將參謀長王德揚一行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人會面，洽談人才招募等事宜。（攝影／廖國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空軍作戰指揮部少將參謀長王德揚一行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人來校推廣人才招募。（攝影／廖國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空軍作戰指揮部來校推廣人才招募  </dc:title>
</cp:coreProperties>
</file>