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末將至你準備好了沒？教務處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點提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期末考試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行。期末考試前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供同學溫書，開放日期、時間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每天晚間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每天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。日間部期末考試週由教務處統一排考，進學班由授課教師於考試週依教師安排在原上課時間及教室，舉行考試或照常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務組提醒同學，考試時務必攜帶學生證（或身分證、健保卡、駕照等）應考，未帶前述證件者，應提前至教務處註冊組申請臨時學生證，以免延誤考試入場時間；考試週桌椅已作調整並張貼座號，請勿任意搬動或撕掉座位號碼；考試鈴響後考生應立即入場，不得在試場外觀望、逗留；考試期間試場內外應保持肅靜，繳卷後請勿在走廊高聲喧嘩，以免影響尚在考試的同學；同學應詳閱並遵守考場規則，考試時不違規不作弊，否則一經查獲，一律依考場規則議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學部（含進學班）學生，如有考試請假仍需依請假程序至學務系統辦理請假手續，考試時間（含扣考）相關訊息請至「校務行政資訊查詢系統」（網址： </w:t>
      </w:r>
      <w:r>
        <w:rPr>
          <w:rFonts w:ascii="DFKai-SB" w:hAnsi="DFKai-SB"/>
          <w:color w:val="000000"/>
          <w:sz w:val="28"/>
        </w:rPr>
        <w:t>http://sinfo.ais.tku.edu.tw/emis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將至你準備好了沒？教務處5點提醒  </dc:title>
</cp:coreProperties>
</file>