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澳門辦事處何永慧訪校與澳門學生會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為了對在臺留學的澳門學生有更多的了解，在台灣澳門經濟文化辦事處主任何永慧、秘書黃勉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蒞校，拜會本校校長葛煥昭，由國際事務副校長王高成、國際長陳小雀陪同，會後與本校澳門學生進行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提報教育部的澳門學生人數為</w:t>
      </w:r>
      <w:r>
        <w:rPr>
          <w:rFonts w:ascii="DFKai-SB" w:hAnsi="DFKai-SB"/>
          <w:color w:val="000000"/>
          <w:sz w:val="28"/>
        </w:rPr>
        <w:t>226</w:t>
      </w:r>
      <w:r>
        <w:rPr>
          <w:rFonts w:ascii="DFKai-SB" w:hAnsi="DFKai-SB"/>
          <w:color w:val="000000"/>
          <w:sz w:val="28"/>
        </w:rPr>
        <w:t>人，雙方交流學生在校學習和生活概況。葛校長首先歡迎何主任的到訪，「我們為協助大一新生熟悉全新環境，對於學生在學習、住宿及課餘活動投入多項資源，例如學生事務處、境外生輔導組等行政單位適時提供協助，並與華僑同學聯誼會、港澳同學聯誼會等學生社團保持緊密的連絡，使學生在校能受到充分的照顧與支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永慧表示，此行主要是了解在臺求學的澳門學生，關心他們的生活和住宿環境，並對於學習需求進行意見交換。會後雙方互贈紀念品，同時邀請何永慧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參加由境輔組舉辦的境外生春節聯歡會。接續，陳小雀帶領何永慧一行人轉往守謙國際會議中心，聽取澳門學生分享在臺學習歷程與現況，以及港澳同學聯誼會的聯誼活動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港澳同學聯誼會副會長、企管四彭凱俊說：「校方舉辦這次座談會，讓我們可以藉此機會講出一些大學新鮮人普遍會遇到的問題，同時加深了我們與澳門政府部門之間的連繫，感謝何主任這次來校訪問，以及對我們表達關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台灣澳門經濟文化辦事處主任何永慧（右三）、秘書黃勉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上午蒞校，拜會本校校長葛煥昭（左三），由國際事務副校長王高成（左二）、國際長陳小雀（左一）陪同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台灣澳門經濟文化辦事處主任何永慧（右）贈送紀念品給予本校校長葛煥昭（左）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葛煥昭（左）與在台灣澳門經濟文化辦事處主任何永慧（右）會談，了解本校澳門學生的學習與生活概況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葛煥昭（左）於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與在台灣澳門經濟文化辦事處主任何永慧（右）會面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澳門辦事處何永慧訪校與澳門學生會談  </dc:title>
</cp:coreProperties>
</file>