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系所友會聯合總會</w:t>
      </w:r>
      <w:r>
        <w:rPr>
          <w:rFonts w:ascii="DFKai-SB" w:hAnsi="DFKai-SB"/>
          <w:b/>
          <w:color w:val="000000"/>
          <w:sz w:val="32"/>
        </w:rPr>
        <w:t>400</w:t>
      </w:r>
      <w:r>
        <w:rPr>
          <w:rFonts w:ascii="DFKai-SB" w:hAnsi="DFKai-SB"/>
          <w:b/>
          <w:color w:val="000000"/>
          <w:sz w:val="32"/>
        </w:rPr>
        <w:t xml:space="preserve">淡江人團聚秀才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為增進各系所友間情誼，本校系所友會聯合總會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臺北福華大飯店舉辦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度會員大會暨第四屆系際盃才藝競賽晚會，現場系友彼此相談甚歡，氣氛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所友會聯合總會總會長林健祥主持，校長葛煥昭表示，「希望藉由這次才藝競賽晚會增加校友互動、凝聚彼此向心力。」行政副校長莊希豐致詞，「校友在各個系所求學，與同儕、師長、學校產生情感，校友與系所之間的連結非常緊密，具有凝聚力、向心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健祥則表示，「透過專題分享，讓各系所友會理事長、系主任能夠產生迴響。校友會由北、中、南三區輪流主辦校友活動，以增加校友間的密切聯繫，學校若能與校友主動接觸，才能讓校友盡自己一份心力為學校付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主任楊立人以系友交流經驗分享－「如何與系友『交心』」，如何與系友培養感情。他親自致電整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系友人脈、舉辦運動聯誼會、成立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群組、認識企管系學會，藉此凝聚系友向心力。教育學院秘書單文暄以「感動、心動、行動」和大家分享。以機電系勸募為例，她認為「朋友是交永遠的」，透過製作彩色成果簡報、保留及珍藏美好回憶，感動系友，使系友動心，進而願意以實際行動來回饋母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會由校長葛煥昭、總會長林健祥率領系所總會幹部群等人入場，在一片歡呼聲中為晚會展開序幕。學術副校長何啟東、行政副校長莊希豐、國際副校長王高成、蘭陽副校長林志鴻、秘書長劉艾華、研發處研發長王伯昌、文學院院長林呈蓉、理學院院長周子聰、工學院院長許輝煌、商管學院院長蔡宗儒、商管學院商管碩士在職執行長林谷峻、外語學院院長吳萬寶、教育學院院長潘慧玲、全球發展學院院長包正豪、校服處執行長楊淑娟等貴賓，應邀出席盛情與會。本次活動參與盛況踴躍，席開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桌，座無虛席，場面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才藝競賽評審由各院院長擔任，此次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隊參賽隊伍。精采參賽表演節目名稱：讀書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合唱、機電系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機械舞、德文系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歡樂耶誕嘉年華、英文系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魔術表演：生活的驚喜、俄文系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俄人同心、歡慶佳節、法文系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浪漫島國風情、資工系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資工狂想曲熱舞、日文系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牡丹獅子</w:t>
      </w:r>
      <w:r>
        <w:rPr>
          <w:rFonts w:ascii="DFKai-SB" w:hAnsi="DFKai-SB"/>
          <w:color w:val="000000"/>
          <w:sz w:val="28"/>
        </w:rPr>
        <w:t>VS.2020</w:t>
      </w:r>
      <w:r>
        <w:rPr>
          <w:rFonts w:ascii="DFKai-SB" w:hAnsi="DFKai-SB"/>
          <w:color w:val="000000"/>
          <w:sz w:val="28"/>
        </w:rPr>
        <w:t>東京盆舞、企管系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百變魔豆走秀趴、ＥＭＢＡ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魅力四射，場面熱鬧，氣氛嗨到最高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由日文系系友會表演的「牡丹獅子</w:t>
      </w:r>
      <w:r>
        <w:rPr>
          <w:rFonts w:ascii="DFKai-SB" w:hAnsi="DFKai-SB"/>
          <w:color w:val="000000"/>
          <w:sz w:val="28"/>
        </w:rPr>
        <w:t>VS.2020</w:t>
      </w:r>
      <w:r>
        <w:rPr>
          <w:rFonts w:ascii="DFKai-SB" w:hAnsi="DFKai-SB"/>
          <w:color w:val="000000"/>
          <w:sz w:val="28"/>
        </w:rPr>
        <w:t>東京盆舞」奪冠、企管系系友會表演的「百變魔豆走秀趴」獲得第二名、法文系系友會表演的「浪漫島國風情」獲得第三名、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同學會獲得最佳創意獎，資工系系友會獲得最佳造型獎。第三屆才藝競賽在頒獎典禮後畫下完美句點。（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系所友會聯合總會會員大會暨第四屆系際盃才藝競賽晚會。（圖／系所友會聯合總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系所友會聯合總會400淡江人團聚秀才藝  </dc:title>
</cp:coreProperties>
</file>