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情點燃冬夜　本校主辦大專舞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教育部指導，本校主辦的第二十五屆全國大學校院舞展「舞蹈列車」，共計來自全國各地十八個學校的二十一支隊伍，展現爵士、街舞、現代、拉丁等舞藝，將於本週二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下午六時三十分，以熱情點燃國父紀念館的冬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今年舞展淡江將表演兩個節目，舞研社的民族舞蹈與國標社的國標舞分別擔任開幕與壓軸。節目中多種舞蹈匯集，如爵士、街舞、現代、拉丁、國標、踢躂舞都在其中，喜歡舞蹈的同學可以一飽眼福。並請來文化大學專任講師顏翠真、台中體院舞蹈教師郭美香、舞世界月刊總編輯李少華三位老師講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深受各方好評，淡江是主辦大專舞展次數最多的學校，今年是第五度承辦。學生事務處課外活動輔導組專員王丁泰表示，希望能將這項傳統延續，成為一年一度的舞蹈盛會。有意參加者，入場券可向課外組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索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舞研社同學表演的民族舞蹈「壁仙雲遊」，以優美的敦煌舞步展現，造型千姿百態，將於明天大專舞展中擔任開場舞。（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情點燃冬夜　本校主辦大專舞展 </dc:title>
</cp:coreProperties>
</file>