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合唱團榮獲混聲組金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恭喜！淡江大學校友合唱團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參與國立彰化生活美學館舉辦之「中華民國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全國社會組合唱比賽」混聲組榮獲金質獎，獲得獎狀、獎牌及獎金新臺幣壹拾萬元整，女聲組並獲銅質獎雙項榮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合唱團係由熱愛唱歌的畢業校友們共同組成，迄今已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終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正式立案為「淡江大學校友合唱團」，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間參加「國父紀念館中山盃金嗓獎全國合唱比賽」，獲得多次優異成績，每年例行在國家音樂廳公演，亦巡迴演出臺北、新竹、臺中、南投、臺南等北中南地區。曾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榮獲該項比賽之混聲組金質獎，本次再以指定曲〈一隻鳥仔〉及自選曲〈</w:t>
      </w:r>
      <w:r>
        <w:rPr>
          <w:rFonts w:ascii="DFKai-SB" w:hAnsi="DFKai-SB"/>
          <w:color w:val="000000"/>
          <w:sz w:val="28"/>
        </w:rPr>
        <w:t>Cloudburst</w:t>
      </w:r>
      <w:r>
        <w:rPr>
          <w:rFonts w:ascii="DFKai-SB" w:hAnsi="DFKai-SB"/>
          <w:color w:val="000000"/>
          <w:sz w:val="28"/>
        </w:rPr>
        <w:t>〉兩首樂曲精湛演出，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中脫穎而出，奪下第一名金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長李宜芳表示：「團員因為已經有工作並分散於各縣市，相聚很不容易，我們把握每次練唱的機會，勤加練習、努力背譜，過程非常辛苦，感謝杜明遠及賴以恆兩位老師的培訓，最後獲得佳績非常開心。」並提及明年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國家音樂廳公演，邀請大家共襄盛舉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校友合唱團獲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全國社會組合唱比賽混聲組金質獎。（圖／淡江大學校友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合唱團榮獲混聲組金質獎  </dc:title>
</cp:coreProperties>
</file>