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盧秀燕等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校友當選公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進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中華民國九合一選舉，選出新一屆的直轄市長、直轄市議員及縣市長、縣市議員等地方公職人員，根據校友服務暨資源發展處統計，本校共當選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縣市長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縣市議員。其中，本校國際事務與戰略研究所畢業校友盧秀燕當選臺中直轄市市長，亦是中國國民黨內首位女性直轄市市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新任縣市議員，包括臺北市議員林瑞圖、林世宗、陳義洲、江志銘、洪健益、秦慧珠、戴錫欽、李芳儒、李傅中武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。新北市議員何博文、王淑慧、張志豪、邱烽堯、連斐璠、張錦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。桃園市議員劉茂羣、李家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新竹市議員顏政德、張祖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以及臺中市陳清龍、雲林縣陳俊龍、花蓮縣笛布斯顗賚、臺東縣方賢仁、嘉義市蔡永泉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議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校友修讀大陸所，大陸所所長李志強表示，「這些所友在修讀本所前皆表現很好，因為興趣使然而決意進修本所，修習國際兩岸相關事務，並獲有傑出表現，予表祝賀。」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秀燕等25校友當選公職  </dc:title>
</cp:coreProperties>
</file>