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領袖社聯合培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領袖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東吳大學舉辦「領袖社聯合工作組培訓」與東吳大學、國立臺灣大學、國立政治大學、輔仁大學等校合辦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本次培訓活動主要分生活服務組、美宣行銷組、場務影音組還有活動企劃組。期許學員透過活動更認識文宣企劃、場務影音、生活接待等工作組培訓事項，建立良好的團隊合作態度。未來在舉辦大型活動和社團事務上能發揮所學，也替自己提早定位未來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社社長、中文四林莘洳分享，「這次讓我最印象深刻的是，為了讓學員更有實際的臨場感，直接從東吳城中校區走到西門捷運站，沿路觀察地形、附近建築，遇到轉角時如何引導，路上有哪些地標等等，目的是為了訓練敏銳度、禮儀、口語及肢體表達，我覺得非常有趣及用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提到，本次培訓時間僅半天，無法馬上領會專業技能，但也從課程中了解工作分工及溝通交流時應要具備的協調能力。「很謝謝領袖會北區提供免費的訓練，不僅拉高了學生的格局，也認識了來自各校的夥伴，很值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領袖社聯合培訓  </dc:title>
</cp:coreProperties>
</file>