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就學優待申請至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就學優待學雜費減免第一階段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提前受理申請！凡具減免者身分皆可提出申請，請至就學優待減免申請系統網頁點選進入填寫申請單，（網址：</w:t>
      </w:r>
      <w:r>
        <w:rPr>
          <w:rFonts w:ascii="DFKai-SB" w:hAnsi="DFKai-SB"/>
          <w:color w:val="000000"/>
          <w:sz w:val="28"/>
        </w:rPr>
        <w:t>http://spirit.tku.edu.tw:8080/tku/file/section2/service/121/284/ov.jsp</w:t>
      </w:r>
      <w:r>
        <w:rPr>
          <w:rFonts w:ascii="DFKai-SB" w:hAnsi="DFKai-SB"/>
          <w:color w:val="000000"/>
          <w:sz w:val="28"/>
        </w:rPr>
        <w:t>）依申請身分類別備妥相應文件及列印申請書後繳交至商管大樓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。本階段申請通過審核者，扣除減免金額之註冊繳費單將由財務處於寒假期間寄送至住家，屆時如未收到繳費單，請自行上網列印後繳費，若有相關問題請洽生輔組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陳翠華專員，分機</w:t>
      </w:r>
      <w:r>
        <w:rPr>
          <w:rFonts w:ascii="DFKai-SB" w:hAnsi="DFKai-SB"/>
          <w:color w:val="000000"/>
          <w:sz w:val="28"/>
        </w:rPr>
        <w:t>226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學優待申請至28日  </dc:title>
</cp:coreProperties>
</file>