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皇帝大圈試行減塑杯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您正要丟塑膠手搖杯嗎？」為減少塑膠手搖杯隨意丟棄，吸引蚊蟲與老鼠、遏止飄散臭味的情況，本校總務處品管圈競賽小組「皇帝大圈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開始，在商管大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的水槽與洗手間設置塑膠飲料杯架，希望能引導校園師生養成習慣，在丟棄塑膠飲料杯前先清洗乾淨，並提升環保意識，期許達到減塑的效果。中文三謝孟真說：「這樣疊杯的設置有助於維護校園環境整潔，如果日後可以增設更多地點，相信髒亂的情況一定能有所改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總務處品管圈競賽小組「皇帝大圈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底開始，在商管大樓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的水槽與洗手間設置塑膠飲料杯架，期許達到減塑的效果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皇帝大圈試行減塑杯架  </dc:title>
</cp:coreProperties>
</file>