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耶誕邀師生美妙相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覺生紀念圖書館於日前向本校教職員生徵集一本書名、一部影片，以及推薦感動片段、最喜愛的一句話等，獲得許多值得玩味的書單及分享語。圖書館進而將此包裝成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份禮物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聖誕驚喜：美妙的相遇」活動，放置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，邀請全校師生尋找聖誕樹，也為自己抽取一份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份禮物都包含一本書與一部影片，來自全校教職員生的推薦，期望透過閱讀和分享，串連更多讀者產生交集或共鳴。此次活動策劃人、典閱組組員陳芳琪說：「每一個禮物都源自兩位愛書人，藉由文字或影片畫面的觸動，讓他們笑、讓他們哭，或心裡充滿感動，希望搭起『美妙的相遇』這座橋，串連每一位讀者的緣份，打開禮物，無限驚喜就在閱讀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三張家杰說：「原本以為圖書館只有讀書的氛圍，沒想到在這也有濃厚的耶誕節氣氛。我抽到『路邊野餐』這部片名，紙上的推薦小語很吸引人，讓我很想趕緊找時間去看看這部電影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覺生紀念圖書館將徵集而來的書單和分享語包裝成為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份禮物，放置在總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大廳與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非書資料室，邀請全校師生尋找聖誕樹，也為自己抽取一份驚喜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圖書館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聖誕驚喜：美妙的相遇」活動，準備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份禮物放置在總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大廳與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非書資料室，吸引不少學生駐足抽取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覺生紀念圖書館將徵集而來的書單和分享語包裝成為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份禮物，每份禮物都包含一本書與一部影片，來自全校教職員生的推薦，期望透過閱讀和分享，串連更多讀者產生交集或共鳴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耶誕邀師生美妙相遇  </dc:title>
</cp:coreProperties>
</file>