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學生遊淡江交換就學實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國際暨兩岸事務處境外生輔導組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大陸學生淡江行」活動，來自臺灣科技大學、國立體育大學、逢甲大學、世新大學等，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大專校院、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大陸同學參觀淡水校園和本校各系所主管交流，以及遊覽漁人碼頭、滬尾砲台、小白宮等淡水名勝景點，增進校際友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開幕在驚聲國際會議廳舉行，由國際事務副校長王高成、國際長陳小雀致詞簡介本校環境，工學院院長許輝煌、大傳系系主任許傳陽及法文系系主任朱嘉瑞等師生出席。會中師生交流除了討論學制差異，也談到在不同學校、系所得到獨特的學習經驗。活動承辦人、境輔組組員林淑惠表示，希望透過本次交流來推廣淡江優美的學習環境，吸引更多陸生到此進修升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活動德文二許彭禹說：「這是第一次與他校陸生交流，除了討論升學讀研的規劃，也談到來臺就學的生活經驗。這次也把校園之美推廣出去，增進彼此情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暨兩岸事務處境外生輔導組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大陸學生淡江行」活動，約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位大陸同學參觀淡水校園和本校各系所主管交流，增進校際友誼。（圖／境外生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學生遊淡江交換就學實況  </dc:title>
</cp:coreProperties>
</file>