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團體試乘淡海輕軌美景收眼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麗雯淡水校園報導】新北大眾捷運股份有限公司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舉行淡海輕軌團體試乘活動，本校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前往參與。活動從紅樹林站（</w:t>
      </w:r>
      <w:r>
        <w:rPr>
          <w:rFonts w:ascii="DFKai-SB" w:hAnsi="DFKai-SB"/>
          <w:color w:val="000000"/>
          <w:sz w:val="28"/>
        </w:rPr>
        <w:t>V0</w:t>
      </w:r>
      <w:r>
        <w:rPr>
          <w:rFonts w:ascii="DFKai-SB" w:hAnsi="DFKai-SB"/>
          <w:color w:val="000000"/>
          <w:sz w:val="28"/>
        </w:rPr>
        <w:t>１）集合出發，一行人乘坐輕軌慢遊到淡水行政中心站（</w:t>
      </w:r>
      <w:r>
        <w:rPr>
          <w:rFonts w:ascii="DFKai-SB" w:hAnsi="DFKai-SB"/>
          <w:color w:val="000000"/>
          <w:sz w:val="28"/>
        </w:rPr>
        <w:t>V07</w:t>
      </w:r>
      <w:r>
        <w:rPr>
          <w:rFonts w:ascii="DFKai-SB" w:hAnsi="DFKai-SB"/>
          <w:color w:val="000000"/>
          <w:sz w:val="28"/>
        </w:rPr>
        <w:t>），由專人隨行、詳細介紹輕軌的車站注意事項、列車內部及月台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海輕軌綠山線是北臺灣第一條輕軌，全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座車站月台都有藝術家幾米的創作，供民眾拍照留念，另有提供列車資訊，讓乘客清楚知道列車服務的時間。此外，淡海輕軌沒有設置閘門，採自助刷卡方式進出，票價及轉乘優惠則與捷運收費相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榮譽教授林雲山說：「輕軌看似對淡江大學有很大的福利，但由於輕軌站與學校還有一段距離，會減少學生乘坐的意願，所以對淡江學生沒有想像中的便利。但對於淡水居民有多一種交通工具是好事，而且輕軌在高架上通行可以把淡水河、觀音山風景盡收眼底，是一種享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新北大眾捷運股份有限公司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時舉行淡海輕軌團體試乘活動。一行人從紅樹林站出發，聽取專人介紹列車內部、車站特色及月台設備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新北大眾捷運股份有限公司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時舉行淡海輕軌團體試乘活動。一行人從紅樹林站出發漫遊體驗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新北大眾捷運股份有限公司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時舉行淡海輕軌團體試乘活動，聽取專人介紹列車內部、車站特色及月台設備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團體試乘淡海輕軌美景收眼底  </dc:title>
</cp:coreProperties>
</file>