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瞅過來！新學期註冊事項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教務處已於網頁上公告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註冊注意事項（網址：</w:t>
      </w:r>
      <w:r>
        <w:rPr>
          <w:rFonts w:ascii="DFKai-SB" w:hAnsi="DFKai-SB"/>
          <w:color w:val="000000"/>
          <w:sz w:val="28"/>
        </w:rPr>
        <w:t>http://www.acad.tku.edu.tw/RS/news/news.php?Sn=1724</w:t>
      </w:r>
      <w:r>
        <w:rPr>
          <w:rFonts w:ascii="DFKai-SB" w:hAnsi="DFKai-SB"/>
          <w:color w:val="000000"/>
          <w:sz w:val="28"/>
        </w:rPr>
        <w:t>）。註冊組提醒同學，請依規定繳費截止日期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繳費， 凡於此日期前繳費且無欠款者，即完成註冊程序；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為加退選課程時間，屆時尚未繳費或欠款者，則無法於加退選期間加退選課程。 繳費紀錄於繳費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工作天始完成匯入註冊系統，同學可於繳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工作天後，於網路註冊查詢系統查訊（網址：</w:t>
      </w:r>
      <w:r>
        <w:rPr>
          <w:rFonts w:ascii="DFKai-SB" w:hAnsi="DFKai-SB"/>
          <w:color w:val="000000"/>
          <w:sz w:val="28"/>
        </w:rPr>
        <w:t>http://www.ais.tku.edu.tw/StuReg/Login.aspx</w:t>
      </w:r>
      <w:r>
        <w:rPr>
          <w:rFonts w:ascii="DFKai-SB" w:hAnsi="DFKai-SB"/>
          <w:color w:val="000000"/>
          <w:sz w:val="28"/>
        </w:rPr>
        <w:t>）開放時間自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（每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為系統備份時間，不開放查詢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自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，因尚未繳費或欠款而未完成註冊者，應逕行至教務處網頁（網址：</w:t>
      </w:r>
      <w:r>
        <w:rPr>
          <w:rFonts w:ascii="DFKai-SB" w:hAnsi="DFKai-SB"/>
          <w:color w:val="000000"/>
          <w:sz w:val="28"/>
        </w:rPr>
        <w:t>http://www.acad.tku.edu.tw/main.php</w:t>
      </w:r>
      <w:r>
        <w:rPr>
          <w:rFonts w:ascii="DFKai-SB" w:hAnsi="DFKai-SB"/>
          <w:color w:val="000000"/>
          <w:sz w:val="28"/>
        </w:rPr>
        <w:t>），點選註冊組之「表格下載」、「學生報告用紙」，填寫後交至教務處註冊組辦理補註冊事宜；並點選課務組之「表格下載」、「學生選課報告」，填寫後交至教務處課務組辦理選課事宜。 辦理就學貸款者，應於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將「就學貸款申請書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聯」繳交至學務處生輔組，以便完成註冊程序。相關注意事項請詳學務處生輔組網頁「學生就學貸款」專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瞅過來！新學期註冊事項報你知  </dc:title>
</cp:coreProperties>
</file>