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大師演講陳力俊主講人工智慧的影響與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物理系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下午三時，在守謙國際會議中心 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正大廳舉辦大師講座，邀請到陳力俊院士，以「人工智慧的影響與挑戰」為主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力俊於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年加入清華大學材料科工程學系任教，曾任清華大學工學院院長、台灣聯合大學系統副校長、行政院國家科學委員會副主委。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獲選為中央研究院院士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接任國立清華大學校長，並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卸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力俊長年從事電子材料之研究，是台灣在電子顯微鏡分析領域上的先驅，特別專精於金屬矽化物生長及金屬薄膜與矽晶間介面研究，發表學術論文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篇、會議論文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篇及其它著作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五次獲選為國科會傑出研究教授的他，培養出的人才，不可勝舉，目前多數服務於企業界，對臺灣電子工業之發展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他曾多次應邀主持國際學術會議並擔任講席，策劃中華民國材料科學學會與荷蘭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公司共同出版國際性學刊《材料化學與物理》，並擔任總編輯，其水準廣受國際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關報名資訊請洽</w:t>
      </w:r>
      <w:r>
        <w:rPr>
          <w:rFonts w:ascii="DFKai-SB" w:hAnsi="DFKai-SB"/>
          <w:color w:val="000000"/>
          <w:sz w:val="28"/>
        </w:rPr>
        <w:t>: http://enroll.tku.edu.tw/course.aspx?cid=tspx20181219 (</w:t>
      </w:r>
      <w:r>
        <w:rPr>
          <w:rFonts w:ascii="DFKai-SB" w:hAnsi="DFKai-SB"/>
          <w:color w:val="000000"/>
          <w:sz w:val="28"/>
        </w:rPr>
        <w:t>活動報名系統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或是本校物理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578)</w:t>
      </w:r>
      <w:r>
        <w:rPr>
          <w:rFonts w:ascii="DFKai-SB" w:hAnsi="DFKai-SB"/>
          <w:color w:val="000000"/>
          <w:sz w:val="28"/>
        </w:rPr>
        <w:t>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大師演講陳力俊主講人工智慧的影響與挑戰  </dc:title>
</cp:coreProperties>
</file>