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培訓專家賀靈傑  蒞淡江進行三場熊貓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教育學院邀請國際知名的教育領導重量級革新人物、泰國瑪希敦大學講座教授賀靈傑（</w:t>
      </w:r>
      <w:r>
        <w:rPr>
          <w:rFonts w:ascii="DFKai-SB" w:hAnsi="DFKai-SB"/>
          <w:color w:val="000000"/>
          <w:sz w:val="28"/>
        </w:rPr>
        <w:t>Philip Hallinger</w:t>
      </w:r>
      <w:r>
        <w:rPr>
          <w:rFonts w:ascii="DFKai-SB" w:hAnsi="DFKai-SB"/>
          <w:color w:val="000000"/>
          <w:sz w:val="28"/>
        </w:rPr>
        <w:t>）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-21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「熊貓講座」，包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守謙國際會議中心有蓮廳的演講，講題為「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的永續領導</w:t>
      </w:r>
      <w:r>
        <w:rPr>
          <w:rFonts w:ascii="DFKai-SB" w:hAnsi="DFKai-SB"/>
          <w:color w:val="000000"/>
          <w:sz w:val="28"/>
        </w:rPr>
        <w:t>(Sustainable Leadership for the Fourth Industrial Revolution)</w:t>
      </w:r>
      <w:r>
        <w:rPr>
          <w:rFonts w:ascii="DFKai-SB" w:hAnsi="DFKai-SB"/>
          <w:color w:val="000000"/>
          <w:sz w:val="28"/>
        </w:rPr>
        <w:t>」；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淡水校園驚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國際會議廳的圓桌演講，主題為「學術職場力</w:t>
      </w:r>
      <w:r>
        <w:rPr>
          <w:rFonts w:ascii="DFKai-SB" w:hAnsi="DFKai-SB"/>
          <w:color w:val="000000"/>
          <w:sz w:val="28"/>
        </w:rPr>
        <w:t>UP</w:t>
      </w:r>
      <w:r>
        <w:rPr>
          <w:rFonts w:ascii="DFKai-SB" w:hAnsi="DFKai-SB"/>
          <w:color w:val="000000"/>
          <w:sz w:val="28"/>
        </w:rPr>
        <w:t>！永續發表養成術」；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淡水校園驚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國際會議廳的「文獻計量分析實作</w:t>
      </w:r>
      <w:r>
        <w:rPr>
          <w:rFonts w:ascii="DFKai-SB" w:hAnsi="DFKai-SB"/>
          <w:color w:val="000000"/>
          <w:sz w:val="28"/>
        </w:rPr>
        <w:t>:SCOPUS</w:t>
      </w:r>
      <w:r>
        <w:rPr>
          <w:rFonts w:ascii="DFKai-SB" w:hAnsi="DFKai-SB"/>
          <w:color w:val="000000"/>
          <w:sz w:val="28"/>
        </w:rPr>
        <w:t>資料庫應用」工作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賀靈傑教授為國際知名的教育領導重量級革新人物，不僅是個多產的領導與變革研究學者，著作被引用的次數超過兩萬三千次；更是個實務創新家，研發了全球最廣泛用於評量教學領導的量表（</w:t>
      </w:r>
      <w:r>
        <w:rPr>
          <w:rFonts w:ascii="DFKai-SB" w:hAnsi="DFKai-SB"/>
          <w:color w:val="000000"/>
          <w:sz w:val="28"/>
        </w:rPr>
        <w:t>Principal Instructional Leadership Rating Scale, PIMRS</w:t>
      </w:r>
      <w:r>
        <w:rPr>
          <w:rFonts w:ascii="DFKai-SB" w:hAnsi="DFKai-SB"/>
          <w:color w:val="000000"/>
          <w:sz w:val="28"/>
        </w:rPr>
        <w:t>），素有「校長培訓專家」的美稱。多年來，他為亞洲、紐澳、中東、非洲許多國家的公私營機構擔任顧問及提供培訓，並帶動國際性合作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此次講座的教育學院院長潘慧玲說明，此次舉辦熊貓講座，希望能透過循序漸近的方式，滿足院內所有系所教師的學術發展需求，增進師生教育新知同時提升學術研究能量，嘉惠教育學院的發展。賀教授長期致力於建立亞洲教育知識領導的基礎，在教育領域具有非常大的影響力，更得過美國大學教育行政協會（</w:t>
      </w:r>
      <w:r>
        <w:rPr>
          <w:rFonts w:ascii="DFKai-SB" w:hAnsi="DFKai-SB"/>
          <w:color w:val="000000"/>
          <w:sz w:val="28"/>
        </w:rPr>
        <w:t>University Council for Educational Administration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UCEA</w:t>
      </w:r>
      <w:r>
        <w:rPr>
          <w:rFonts w:ascii="DFKai-SB" w:hAnsi="DFKai-SB"/>
          <w:color w:val="000000"/>
          <w:sz w:val="28"/>
        </w:rPr>
        <w:t>）的終身成就獎。此次特別安排三場活動，演講可以增進教育新知，圓桌演講分享其學術及實務生涯的發展歷程，同時說明如何寫出一篇學術性文章；工作坊則將介紹「文獻計量方法」並安排實作，適用於各種學術領域應用，有興趣的師生請逕行前往活動報名系統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ttp://enroll.tku.edu.tw/course.aspx?cid=1071219TD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ttp://enroll.tku.edu.tw/course.aspx?cid=1071220TD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ttp://enroll.tku.edu.tw/course.aspx?cid=TD1071221TD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培訓專家賀靈傑  蒞淡江進行三場熊貓講座  </dc:title>
</cp:coreProperties>
</file>