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小市集 猜俄語謎題換湯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為慶祝耶誕節，俄文系學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驚聲紀念大樓二樓擺出聖誕小市集，更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推出猜俄語謎題換湯圓的活動，只要消費滿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或是猜對謎題，即可至俄文系辦</w:t>
      </w:r>
      <w:r>
        <w:rPr>
          <w:rFonts w:ascii="DFKai-SB" w:hAnsi="DFKai-SB"/>
          <w:color w:val="000000"/>
          <w:sz w:val="28"/>
        </w:rPr>
        <w:t>FL209</w:t>
      </w:r>
      <w:r>
        <w:rPr>
          <w:rFonts w:ascii="DFKai-SB" w:hAnsi="DFKai-SB"/>
          <w:color w:val="000000"/>
          <w:sz w:val="28"/>
        </w:rPr>
        <w:t>兌換湯圓，同時也推廣俄羅斯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俄文二何俊誼表示：「我們現場販售從俄羅斯原裝進口的巧克力甜點，現泡的蜂蜜紅茶，還有系上的手作杯套、資料夾和帆布袋，也擺放俄羅斯娃娃，除了讓大家認識俄羅斯文化，也將所得回饋給系上的活動。」現場參觀同學航太三吳東霖說：「這個市集不僅讓我感受到特別的聖誕氣氛，也提供了一種管道讓我認識了俄羅斯文化，禮品的部分也非常用心，尤其是俄羅斯娃娃造型的隨身碟真的很特別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小市集 猜俄語謎題換湯圓  </dc:title>
</cp:coreProperties>
</file>