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星座運勢講座 火象星座好運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媛淡水校園報導】新的一年即將到來，星相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星座運勢講座」，邀請到中華民國占星協會理事繆心來解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星座的運勢走向以及各大行星的運行對星座的影響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前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繆心說明，木星在西洋中為幸運星，能帶來好運與改變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的木星回歸到射手座，將為射手座及火象星座帶來好運，在傳統中華文化中木星又代表歲星，則有犯太歲之意，而土星在西洋中是代表厄運之星，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仍然停留在摩羯座，將會替摩羯座帶來考驗與磨難，而在傳統中華信仰中則特別喜愛土星，認為能鎮住一切，減少突如其來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主辦人、德文四陳凱荍表示，「星座運勢講座是星相社每年都會舉辦的活動，希望藉由講座讓大家能掌握未來運勢，運勢好的同學能勇敢去做，運勢弱的同學就先休息充電，也期許透過此活動讓大家更加認識星相社，感謝同學的熱情參與。」航太三馬郁霖表示，「自己剛好是射手座，聽了這場講座後覺得信心滿滿，講座內容非常充實有趣，也對星座運勢有更多的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9星座運勢講座 火象星座好運到  </dc:title>
</cp:coreProperties>
</file>