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著作權，試試看您能不能答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視聽著作及攝影著作的著作財產權存續期間，是從創作完成時起算，直到著作公開發表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按照施工順序圖完成一件產品實物，是屬於實施的範圍，並沒有違反著作權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把別人享有著作財產權之圖形加以影印及修改，因涉及重製、改作的行為，除合理使用外，應徵得權利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  </dc:title>
</cp:coreProperties>
</file>