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余維斌校友獲第</w:t>
      </w:r>
      <w:r>
        <w:rPr>
          <w:rFonts w:ascii="DFKai-SB" w:hAnsi="DFKai-SB"/>
          <w:b/>
          <w:color w:val="000000"/>
          <w:sz w:val="32"/>
        </w:rPr>
        <w:t>36</w:t>
      </w:r>
      <w:r>
        <w:rPr>
          <w:rFonts w:ascii="DFKai-SB" w:hAnsi="DFKai-SB"/>
          <w:b/>
          <w:color w:val="000000"/>
          <w:sz w:val="32"/>
        </w:rPr>
        <w:t xml:space="preserve">屆國家傑出經理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屆國家傑出經理獎於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舉辦頒獎典禮，本校物理系</w:t>
      </w:r>
      <w:r>
        <w:rPr>
          <w:rFonts w:ascii="DFKai-SB" w:hAnsi="DFKai-SB"/>
          <w:color w:val="000000"/>
          <w:sz w:val="28"/>
        </w:rPr>
        <w:t>1986</w:t>
      </w:r>
      <w:r>
        <w:rPr>
          <w:rFonts w:ascii="DFKai-SB" w:hAnsi="DFKai-SB"/>
          <w:color w:val="000000"/>
          <w:sz w:val="28"/>
        </w:rPr>
        <w:t>年畢校友余維斌（現為宜特科技（股）公司董事長兼總經理，同時為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鷹校友），獲得中小企業總經理類獎項。此獎為社團法人中華民國企業經理協進會所舉辦，為表彰並鼓勵總經理暨各功能別的專業經理人，歷年來從各項職務類別中僅選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至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年度傑出經理。余校友於日前受訪時點出經營心法，秉持「讓利，就是互利」的精神，強化員工與夥伴的關係，就能締造雙贏，共同創造更大價值。（資料來源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余維斌校友獲第36屆國家傑出經理獎  </dc:title>
</cp:coreProperties>
</file>