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即時】本校獲教部核准設立蘭陽副校長 由國企系教授林志鴻新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本校獲教育部核准設立蘭陽副校長一職，由原蘭陽校園主任、國際企業學系教授林志鴻新任。此案由第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次校務會議通過「淡江大學組織規程」部分條文修正草案，將蘭陽校園主任室變革為蘭陽副校長室，並陳奉教育部核准。秘書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淡水校園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會議室舉行布達典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本校新任蘭陽副校長、國際企業學系教授林志鴻在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教學與行政革新研討會進行專題報告，以未來學角度探討本校對少子高齡化應採的具體行動策略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本校獲教部核准設立蘭陽副校長 由國企系教授林志鴻新任  </dc:title>
</cp:coreProperties>
</file>