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員福會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人遊苗栗飽覽農村美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本校員工福利委員會為鼓勵校內同仁走出戶外、享受大自然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苗栗美景體驗一日遊」活動，前往功維敘隧道、薑麻園休閒園區及雅聞七里香玫瑰花園，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職員工、退休人員及眷屬一同出遊、聯繫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栗的功維敘隧道於</w:t>
      </w:r>
      <w:r>
        <w:rPr>
          <w:rFonts w:ascii="DFKai-SB" w:hAnsi="DFKai-SB"/>
          <w:color w:val="000000"/>
          <w:sz w:val="28"/>
        </w:rPr>
        <w:t>1903</w:t>
      </w:r>
      <w:r>
        <w:rPr>
          <w:rFonts w:ascii="DFKai-SB" w:hAnsi="DFKai-SB"/>
          <w:color w:val="000000"/>
          <w:sz w:val="28"/>
        </w:rPr>
        <w:t>年完工，北口刻有「功維敘」三字為日據時代臺灣總督兒玉源太郎所題，隧道為紅磚堆砌且保存完整，內部設有七彩霓虹燈後，現以七彩隧道聞名。薑麻園休閒園區是一個結合在地產業與文化的園區，可以現場製作薑製品，體驗獨特的農村生態；最後走訪七里香玫瑰花園，放鬆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主任委員蕭淑芬說：「很難得不同院系同仁和退休老師可以聚集在一起，一同出遊聯繫彼此感情，希望未來持續推動不同的旅遊一齊同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員工福利委員會為鼓勵校內同仁走出戶外、享受大自然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「苗栗美景體驗一日遊」活動，前往功維敘隧道、薑麻園休閒園區及雅聞七里香玫瑰花園，約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教職員工、退休人員及眷屬一同出遊、聯繫情感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員工福利委員會為鼓勵校內同仁走出戶外、享受大自然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「苗栗美景體驗一日遊」活動，前往功維敘隧道、薑麻園休閒園區及雅聞七里香玫瑰花園，約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教職員工、退休人員及眷屬一同出遊、聯繫情感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員工福利委員會為鼓勵校內同仁走出戶外、享受大自然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「苗栗美景體驗一日遊」活動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80人遊苗栗飽覽農村美景  </dc:title>
</cp:coreProperties>
</file>