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藝術中心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新展大觀藝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文錙藝術中心與大觀藝術研究會合作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在文錙藝術中心舉辦「大觀藝心」展覽。大觀藝術研究會緣起於西元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，是由臺灣師範大學美術系退休教授劉文煒指導成立，此次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參展藝術家，展出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件作品，皆以西畫水彩呈現。展覽為關懷人文藝術出發，開拓觀照藝術多元層次，此次展出多以該會成員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的新作為主，齊心呈現「大觀藝心」之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期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館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補班日正常開館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休館，開幕式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舉行，屆時歡迎全校師生蒞臨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19日新展大觀藝心  </dc:title>
</cp:coreProperties>
</file>