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微學程護照及代選課申請開放到</w:t>
      </w: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 xml:space="preserve">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第二學期通識教育「微學程護照」及「代選課」申請作業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每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止，在覺生綜合大樓</w:t>
      </w:r>
      <w:r>
        <w:rPr>
          <w:rFonts w:ascii="DFKai-SB" w:hAnsi="DFKai-SB"/>
          <w:color w:val="000000"/>
          <w:sz w:val="28"/>
        </w:rPr>
        <w:t>I802</w:t>
      </w:r>
      <w:r>
        <w:rPr>
          <w:rFonts w:ascii="DFKai-SB" w:hAnsi="DFKai-SB"/>
          <w:color w:val="000000"/>
          <w:sz w:val="28"/>
        </w:rPr>
        <w:t>室開放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微學程種類有：藝術展演、未來城市、認識臺灣、幸福生活、現代公民，下學期起新增「數位素養」，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起新增「性別研究」。申請資格為大學部日間部學生，欲申請「微學程護照」者，須選定一個微學程，並填妥「通識教育微學程護照申請表」及攜帶學生證影本前往辦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識與核心課程中心提醒，欲進行「代選課」申請者，請認明條件為「已申請微學程護照，並修畢該學程通識課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門（含）以上」者，且限於已選定之微學程課程中代選。如已修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門課，但本學期正修習另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門課，仍可申請，但於學期結束後，需立即補繳成績單，證明確實修畢該課程。如已修習所選定之微學程課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門課者，得申請別的微學程護照，累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門課後，得申請代選。申請人亦須填妥「通識教育微學程代選課申請表」及攜帶成績單正本。審核通過者，可經由通核中心於初選前代選該微學程課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詳情見本校通核中心網站（網址：</w:t>
      </w:r>
      <w:r>
        <w:rPr>
          <w:rFonts w:ascii="DFKai-SB" w:hAnsi="DFKai-SB"/>
          <w:color w:val="000000"/>
          <w:sz w:val="28"/>
        </w:rPr>
        <w:t>http://www.core.tku.edu.tw/app/news.php?Sn=204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微學程護照及代選課申請開放到27日  </dc:title>
</cp:coreProperties>
</file>