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填單抽好禮！期末教學等你來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丁孟暄淡水校園報導】本學期期末教學意見調查開跑囉！即日起至明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截止，同學們可從本校網站首頁點選「教學意見調查」（網址：</w:t>
      </w:r>
      <w:r>
        <w:rPr>
          <w:rFonts w:ascii="DFKai-SB" w:hAnsi="DFKai-SB"/>
          <w:color w:val="000000"/>
          <w:sz w:val="28"/>
        </w:rPr>
        <w:t>https://survey.tku.edu.tw/tas/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進入。填寫的內容會做總結性彙整後，提供給任課教師作為改進教學之參考（不含任何學生個人資料）。凡填完問卷者還可參加現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抽獎，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名額，品質保證稽核處歡迎大家踴躍上網填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學期期末教學意見調查開跑囉！同學們可從本校網站首頁點選「教學意見調查」（網址：</w:t>
      </w:r>
      <w:r>
        <w:rPr>
          <w:rFonts w:ascii="DFKai-SB" w:hAnsi="DFKai-SB"/>
          <w:color w:val="808080"/>
          <w:sz w:val="20"/>
        </w:rPr>
        <w:t>https://survey.tku.edu.tw/tas/</w:t>
      </w:r>
      <w:r>
        <w:rPr>
          <w:rFonts w:ascii="DFKai-SB" w:hAnsi="DFKai-SB"/>
          <w:color w:val="808080"/>
          <w:sz w:val="20"/>
        </w:rPr>
        <w:t>）進入。（圖／品質保證稽核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填單抽好禮！期末教學等你來評  </dc:title>
</cp:coreProperties>
</file>