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角逐全國書法決賽  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學子台北校園揮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本校文錙藝術中心和中華民國書學會合作舉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全國大專校院學生書法比賽」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臺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聯誼會館舉行決賽。全國的大專生作品經初選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入圍，當天亦有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會外賽，兩項賽事皆以即席創作方式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主任張炳煌表示：「書法教育多數是在國中、高中前實施，在大學的書法學習機會相對變少，這項比賽即是提供管道給全國大專校院的學生發揮；並延續推廣傳統書法的學習。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是現在年輕人學習書法的工具之一，本屆特別增設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會外賽，除了邀請大家進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創作，還能看出大家對書法的掌握度，算是達成相輔相成的效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決賽是由前中華民國書法教育學會理事長陳國福頒發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會外賽是由中華民國書學會副會長龔朝陽頒獎。本校中文碩四莊棋誠榮獲本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會外賽優選，他說：「參賽水準其實真的很高！我已經參加過多次書法賽，也把此次參賽當成一項交流，會中也感受到臺灣書法風氣有持續在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決賽由環球科技大學視覺傳達設計系江敬文贏得冠軍、國立臺灣藝術大學書畫系蔡名璨獲得亞軍、台北商業大學資訊管理科王思勻拿下季軍；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會外賽首獎由國立彰化師範大學工教系李欣鴻榮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文錙藝術中心和中華民國書學會合作舉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全國大專校院學生書法比賽」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臺北校園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樓校友聯誼會館舉行決賽。本次決賽由環球科技大學視覺傳達設計系江敬文贏得冠軍、國立臺灣藝術大學書畫系蔡名璨獲得亞軍、台北商業大學資訊管理科王思勻拿下季軍。（攝影／胡榮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文錙藝術中心和中華民國書學會合作舉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全國大專校院學生書法比賽」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臺北校園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樓校友聯誼會館舉行決賽。全國的大專生作品經初選有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人入圍，當天亦有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會外賽，兩項賽事皆以即席創作方式進行。（攝影／胡榮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文錙藝術中心和中華民國書學會合作舉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全國大專校院學生書法比賽」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臺北校園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樓校友聯誼會館舉行決賽。本屆特別增設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會外賽。（攝影／胡榮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文錙藝術中心和中華民國書學會合作舉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全國大專校院學生書法比賽」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臺北校園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樓校友聯誼會館舉行決賽。全國的大專生作品經初選有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人入圍，當天亦有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會外賽，兩項賽事皆以即席創作方式進行。（攝影／胡榮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文錙藝術中心和中華民國書學會合作舉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全國大專校院學生書法比賽」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臺北校園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樓校友聯誼會館舉行決賽。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會外賽首獎由國立彰化師範大學工教系李欣鴻榮獲。（攝影／胡榮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角逐全國書法決賽  50學子台北校園揮毫  </dc:title>
</cp:coreProperties>
</file>