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7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日本大津高校</w:t>
      </w:r>
      <w:r>
        <w:rPr>
          <w:rFonts w:ascii="DFKai-SB" w:hAnsi="DFKai-SB"/>
          <w:b/>
          <w:color w:val="000000"/>
          <w:sz w:val="32"/>
        </w:rPr>
        <w:t>120</w:t>
      </w:r>
      <w:r>
        <w:rPr>
          <w:rFonts w:ascii="DFKai-SB" w:hAnsi="DFKai-SB"/>
          <w:b/>
          <w:color w:val="000000"/>
          <w:sz w:val="32"/>
        </w:rPr>
        <w:t xml:space="preserve">師生來訪  理科生體驗化學樂趣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趙世勳淡水校園報導】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日，日本大津高校校長赤星隆弘率領師生一行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來校參訪，進行學術交流、分享及課程體驗。由本校日文系系主任曾秋桂、國際暨兩岸事務處秘書林恩如、組員顏嘉慧接待。此次為配合來訪高中生的不同專長，安排</w:t>
      </w:r>
      <w:r>
        <w:rPr>
          <w:rFonts w:ascii="DFKai-SB" w:hAnsi="DFKai-SB"/>
          <w:color w:val="000000"/>
          <w:sz w:val="28"/>
        </w:rPr>
        <w:t>39</w:t>
      </w:r>
      <w:r>
        <w:rPr>
          <w:rFonts w:ascii="DFKai-SB" w:hAnsi="DFKai-SB"/>
          <w:color w:val="000000"/>
          <w:sz w:val="28"/>
        </w:rPr>
        <w:t>位文科同學參加華語教學及村上春樹專題講座，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位理科同學則是走訪機器人中心及參與化學實驗。為了讓日本高中生更加了解淡江，每組皆安排一名日籍學位生、一位臺灣學位生協助翻譯及導覽，並於見學後進行校園導覽。中午並一同用餐進行意見交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日本大津高校曾於</w:t>
      </w:r>
      <w:r>
        <w:rPr>
          <w:rFonts w:ascii="DFKai-SB" w:hAnsi="DFKai-SB"/>
          <w:color w:val="000000"/>
          <w:sz w:val="28"/>
        </w:rPr>
        <w:t>2017</w:t>
      </w:r>
      <w:r>
        <w:rPr>
          <w:rFonts w:ascii="DFKai-SB" w:hAnsi="DFKai-SB"/>
          <w:color w:val="000000"/>
          <w:sz w:val="28"/>
        </w:rPr>
        <w:t>年受臺灣教育中心邀請來臺參訪，加上日本高中生對於來臺留學感到興趣，因此今年來到本校參訪。赤星隆弘校長於會中致詞表示，感受到淡水之美，期望這次交流有所豐富收穫。曾秋桂代表本校歡迎大津高校蒞臨，並邀請本校的境外生介紹校園環境及在臺求學感想，會後雙方互贈禮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活動中，理科</w:t>
      </w:r>
      <w:r>
        <w:rPr>
          <w:rFonts w:ascii="DFKai-SB" w:hAnsi="DFKai-SB"/>
          <w:color w:val="000000"/>
          <w:sz w:val="28"/>
        </w:rPr>
        <w:t>77</w:t>
      </w:r>
      <w:r>
        <w:rPr>
          <w:rFonts w:ascii="DFKai-SB" w:hAnsi="DFKai-SB"/>
          <w:color w:val="000000"/>
          <w:sz w:val="28"/>
        </w:rPr>
        <w:t>位高中生前往化學實驗室及機器人中心參觀，並在化學館體驗「七彩小蝌蚪」實作，化學原理取自生活中常見的交聯反應，透過手作更能感受其中的化學作用，而這項原理也應用在製造塑膠、食用愛玉等用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來自大津高校普通科的一年級牧野玖連說：「在我們學校的自然課很少有手動操作的實驗，且過程中能親自體驗到化學作用的生成，相當難忘、也很滿意有這項活動的安排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8/12/1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3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，日本大津高校校長赤星隆弘率領師生一行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來校參訪，進行學術交流、分享及課程體驗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09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，日本大津高校校長赤星隆弘率領師生一行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來校參訪，進行學術交流、分享及課程體驗。由本校日文系系主任曾秋桂、國際暨兩岸事務處秘書林恩如、組員顏嘉慧接待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0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日，日本大津高校校長赤星隆弘率領師生一行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來校參訪，本校由日文系系主任曾秋桂接待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86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大津高校校長赤星隆弘率領師生一行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來校參訪，進行學術交流、分享及課程體驗。理科</w:t>
      </w:r>
      <w:r>
        <w:rPr>
          <w:rFonts w:ascii="DFKai-SB" w:hAnsi="DFKai-SB"/>
          <w:color w:val="808080"/>
          <w:sz w:val="20"/>
        </w:rPr>
        <w:t>77</w:t>
      </w:r>
      <w:r>
        <w:rPr>
          <w:rFonts w:ascii="DFKai-SB" w:hAnsi="DFKai-SB"/>
          <w:color w:val="808080"/>
          <w:sz w:val="20"/>
        </w:rPr>
        <w:t>位高中生前往化學實驗室及機器人中心參觀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大津高校校長赤星隆弘率領師生一行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來校參訪，進行學術交流、分享及課程體驗。理科</w:t>
      </w:r>
      <w:r>
        <w:rPr>
          <w:rFonts w:ascii="DFKai-SB" w:hAnsi="DFKai-SB"/>
          <w:color w:val="808080"/>
          <w:sz w:val="20"/>
        </w:rPr>
        <w:t>77</w:t>
      </w:r>
      <w:r>
        <w:rPr>
          <w:rFonts w:ascii="DFKai-SB" w:hAnsi="DFKai-SB"/>
          <w:color w:val="808080"/>
          <w:sz w:val="20"/>
        </w:rPr>
        <w:t>位高中生前往化學實驗室實作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大津高校校長赤星隆弘率領師生一行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來校參訪，進行學術交流、分享及課程體驗。理科</w:t>
      </w:r>
      <w:r>
        <w:rPr>
          <w:rFonts w:ascii="DFKai-SB" w:hAnsi="DFKai-SB"/>
          <w:color w:val="808080"/>
          <w:sz w:val="20"/>
        </w:rPr>
        <w:t>77</w:t>
      </w:r>
      <w:r>
        <w:rPr>
          <w:rFonts w:ascii="DFKai-SB" w:hAnsi="DFKai-SB"/>
          <w:color w:val="808080"/>
          <w:sz w:val="20"/>
        </w:rPr>
        <w:t>位高中生前往化學實驗室實作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大津高校校長赤星隆弘率領師生一行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來校參訪，進行學術交流、分享及課程體驗。理科</w:t>
      </w:r>
      <w:r>
        <w:rPr>
          <w:rFonts w:ascii="DFKai-SB" w:hAnsi="DFKai-SB"/>
          <w:color w:val="808080"/>
          <w:sz w:val="20"/>
        </w:rPr>
        <w:t>77</w:t>
      </w:r>
      <w:r>
        <w:rPr>
          <w:rFonts w:ascii="DFKai-SB" w:hAnsi="DFKai-SB"/>
          <w:color w:val="808080"/>
          <w:sz w:val="20"/>
        </w:rPr>
        <w:t>位高中生前往化學實驗室及機器人中心參觀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本大津高校校長赤星隆弘率領師生一行</w:t>
      </w:r>
      <w:r>
        <w:rPr>
          <w:rFonts w:ascii="DFKai-SB" w:hAnsi="DFKai-SB"/>
          <w:color w:val="808080"/>
          <w:sz w:val="20"/>
        </w:rPr>
        <w:t>120</w:t>
      </w:r>
      <w:r>
        <w:rPr>
          <w:rFonts w:ascii="DFKai-SB" w:hAnsi="DFKai-SB"/>
          <w:color w:val="808080"/>
          <w:sz w:val="20"/>
        </w:rPr>
        <w:t>人來校參訪，進行學術交流、分享及課程體驗。理科</w:t>
      </w:r>
      <w:r>
        <w:rPr>
          <w:rFonts w:ascii="DFKai-SB" w:hAnsi="DFKai-SB"/>
          <w:color w:val="808080"/>
          <w:sz w:val="20"/>
        </w:rPr>
        <w:t>77</w:t>
      </w:r>
      <w:r>
        <w:rPr>
          <w:rFonts w:ascii="DFKai-SB" w:hAnsi="DFKai-SB"/>
          <w:color w:val="808080"/>
          <w:sz w:val="20"/>
        </w:rPr>
        <w:t>位高中生前往機器人中心參觀。（攝影／趙世勳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本大津高校120師生來訪  理科生體驗化學樂趣  </dc:title>
</cp:coreProperties>
</file>