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訊處公布教師使用</w:t>
      </w:r>
      <w:r>
        <w:rPr>
          <w:rFonts w:ascii="DFKai-SB" w:hAnsi="DFKai-SB"/>
          <w:b/>
          <w:color w:val="000000"/>
          <w:sz w:val="32"/>
        </w:rPr>
        <w:t>iClass</w:t>
      </w:r>
      <w:r>
        <w:rPr>
          <w:rFonts w:ascii="DFKai-SB" w:hAnsi="DFKai-SB"/>
          <w:b/>
          <w:color w:val="000000"/>
          <w:sz w:val="32"/>
        </w:rPr>
        <w:t xml:space="preserve">學習平台核算標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本校於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起全面導入「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學習平台」，資訊處於每學期會將課程與學生選課資料（含加退選）同步匯入此平臺，以方便教師使用。為推廣教師使用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學習平台進行教學活動，資訊處於上週公告核算標準，本學年度須至少一門課程達成下列核算標準，一是教材（含視頻）至少上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，二是作業（含同儕互評）、測驗、點名、討論區、成績、公告等功能，至少使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處資訊長郭經華鼓勵教師各課程使用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協助教學，「此平臺可運用學生學習資料進行建模分析，瞭解教材使用情況，提供先期預警資訊，讓教師與導師適時掌握學生學習狀況，以確保學生學習成效。」郭經華同時提醒，教師上傳教材時，請尊重智慧財產權，避免侵害著作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經華與本校教師沈俊毅、蘇淑燕、張玄菩等人合作出版《教學翻轉－教視作小點成公》一書，以教學實例、導入經驗及心得整理出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學習平台的使用效益，提供更多教師善用數位環境與內容的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原教學支援平台（</w:t>
      </w:r>
      <w:r>
        <w:rPr>
          <w:rFonts w:ascii="DFKai-SB" w:hAnsi="DFKai-SB"/>
          <w:color w:val="000000"/>
          <w:sz w:val="28"/>
        </w:rPr>
        <w:t>http://tsp.tku.edu.tw/</w:t>
      </w:r>
      <w:r>
        <w:rPr>
          <w:rFonts w:ascii="DFKai-SB" w:hAnsi="DFKai-SB"/>
          <w:color w:val="000000"/>
          <w:sz w:val="28"/>
        </w:rPr>
        <w:t>）已於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停止服務，但系統仍保留教師權限一學年，提供教師整理教材並轉移至「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學習平台」。資訊處亦針對此學習平台整理出「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使用</w:t>
      </w:r>
      <w:r>
        <w:rPr>
          <w:rFonts w:ascii="DFKai-SB" w:hAnsi="DFKai-SB"/>
          <w:color w:val="000000"/>
          <w:sz w:val="28"/>
        </w:rPr>
        <w:t>FAQ</w:t>
      </w:r>
      <w:r>
        <w:rPr>
          <w:rFonts w:ascii="DFKai-SB" w:hAnsi="DFKai-SB"/>
          <w:color w:val="000000"/>
          <w:sz w:val="28"/>
        </w:rPr>
        <w:t>」，並放置在「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平台討論區」的「教材」、「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常見問題Ｑ＆Ａ」中，或逕洽資訊處服務臺，分機</w:t>
      </w:r>
      <w:r>
        <w:rPr>
          <w:rFonts w:ascii="DFKai-SB" w:hAnsi="DFKai-SB"/>
          <w:color w:val="000000"/>
          <w:sz w:val="28"/>
        </w:rPr>
        <w:t>2468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處資訊長郭經華與本校教師沈俊毅、蘇淑燕、張玄菩等人合作出版《教學翻轉－教視作小點成公》一書，以教學實例、導入經驗及心得整理出</w:t>
      </w:r>
      <w:r>
        <w:rPr>
          <w:rFonts w:ascii="DFKai-SB" w:hAnsi="DFKai-SB"/>
          <w:color w:val="808080"/>
          <w:sz w:val="20"/>
        </w:rPr>
        <w:t>iClass</w:t>
      </w:r>
      <w:r>
        <w:rPr>
          <w:rFonts w:ascii="DFKai-SB" w:hAnsi="DFKai-SB"/>
          <w:color w:val="808080"/>
          <w:sz w:val="20"/>
        </w:rPr>
        <w:t>學習平台的使用效益，提供更多教師善用數位環境與內容的方法。（攝影／簡妙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處公布教師使用iClass學習平台核算標準  </dc:title>
</cp:coreProperties>
</file>