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拉美論壇 教授群帶領回顧拉美局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拉丁美洲研究所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驚聲大樓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會議室舉辦「拉美論壇」講座，由所長宮國威、教授白方濟、副教授王秀琦、助理教授黃富娟，帶領回顧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拉美局勢，並對後續情勢進行分析與預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拉美所每年度均會舉辦</w:t>
      </w:r>
      <w:r>
        <w:rPr>
          <w:rFonts w:ascii="DFKai-SB" w:hAnsi="DFKai-SB"/>
          <w:color w:val="000000"/>
          <w:sz w:val="28"/>
        </w:rPr>
        <w:t>3-4</w:t>
      </w:r>
      <w:r>
        <w:rPr>
          <w:rFonts w:ascii="DFKai-SB" w:hAnsi="DFKai-SB"/>
          <w:color w:val="000000"/>
          <w:sz w:val="28"/>
        </w:rPr>
        <w:t xml:space="preserve">次的論壇，針對當前拉美各國或區域的時事與發展進行討論，如去年探討「川普上任後的政經格局」，緊扣歐美時事並從政經與文化等不同面向切入，亦有「台灣在拉美的外交處境」、「南美洲國家政經情勢發展」等議題。有興趣者可逕至活動報名系統報名。（ </w:t>
      </w:r>
      <w:r>
        <w:rPr>
          <w:rFonts w:ascii="DFKai-SB" w:hAnsi="DFKai-SB"/>
          <w:color w:val="000000"/>
          <w:sz w:val="28"/>
        </w:rPr>
        <w:t xml:space="preserve">http://enroll.tku.edu.tw/course.aspx?cid=20181212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拉美論壇 教授群帶領回顧拉美局勢  </dc:title>
</cp:coreProperties>
</file>