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舉辦大三出國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有出國學夢的大一、大二同學（含進學班、未服役者）看過來！英文系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在視聽教室</w:t>
      </w:r>
      <w:r>
        <w:rPr>
          <w:rFonts w:ascii="DFKai-SB" w:hAnsi="DFKai-SB"/>
          <w:color w:val="000000"/>
          <w:sz w:val="28"/>
        </w:rPr>
        <w:t>V203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全校大三出國留學招生說明會」，會中將說明英文系位於美加的三所姐妹校以及申請方式，同時邀請多位留學歸國的學長姐分享寶貴的留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國期間約為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同學可藉此到異地自我充實及磨練，體驗不同文化及環境，同時提升英文能力，還能讓自己變得更獨立，有興趣的同學要好好把握。相關事宜請至英文系網站「英文系全校大三出國」專區瀏覽或直接至外語大樓英文系辦</w:t>
      </w:r>
      <w:r>
        <w:rPr>
          <w:rFonts w:ascii="DFKai-SB" w:hAnsi="DFKai-SB"/>
          <w:color w:val="000000"/>
          <w:sz w:val="28"/>
        </w:rPr>
        <w:t>(FL207)</w:t>
      </w:r>
      <w:r>
        <w:rPr>
          <w:rFonts w:ascii="DFKai-SB" w:hAnsi="DFKai-SB"/>
          <w:color w:val="000000"/>
          <w:sz w:val="28"/>
        </w:rPr>
        <w:t>洽詢承辦助教</w:t>
      </w:r>
      <w:r>
        <w:rPr>
          <w:rFonts w:ascii="DFKai-SB" w:hAnsi="DFKai-SB"/>
          <w:color w:val="000000"/>
          <w:sz w:val="28"/>
        </w:rPr>
        <w:t>Mina ( minachu@mail.tku.edu.tw 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舉辦大三出國說明會  </dc:title>
</cp:coreProperties>
</file>