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郭秉讓 </w:t>
      </w:r>
      <w:r>
        <w:rPr>
          <w:rFonts w:ascii="DFKai-SB" w:hAnsi="DFKai-SB"/>
          <w:b/>
          <w:color w:val="000000"/>
          <w:sz w:val="32"/>
        </w:rPr>
        <w:t xml:space="preserve">IKEA </w:t>
      </w:r>
      <w:r>
        <w:rPr>
          <w:rFonts w:ascii="DFKai-SB" w:hAnsi="DFKai-SB"/>
          <w:b/>
          <w:color w:val="000000"/>
          <w:sz w:val="32"/>
        </w:rPr>
        <w:t xml:space="preserve">收藏達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校友郭秉讓，擁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從淡江之聲到台北流行廣播電台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經驗的他表示，「分享音樂給別人是一件很享受的事情。資訊發達的時代，能跟線上聽眾即時互動，這樣的工作氛圍，讓我樂在其中。」除此之外，他有收集玩具的興趣，這個嗜好是為了彌補小時候無法將玩具帶回家的缺憾，他說「玩玩具，不是小孩的專利」，因為居住的生活空間有限又堆滿了玩具，於是決定把自己的生活品質和房間找回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KEA</w:t>
      </w:r>
      <w:r>
        <w:rPr>
          <w:rFonts w:ascii="DFKai-SB" w:hAnsi="DFKai-SB"/>
          <w:color w:val="000000"/>
          <w:sz w:val="28"/>
        </w:rPr>
        <w:t>收藏達人一個偶然的計畫，讓郭秉讓不僅有個煥然一新的住所，也可以更有條理地與家人分享，每件玩具都有不同的故事，每個收藏都有著他獨特的回憶。片中擔當主角的他，在鏡頭前自然地流露劇中的真實人生，表現自在，從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到入鏡的角色轉換，郭秉讓在鏡中展現的自信與特質，是影視傳播界的一顆新星，而也深信著，他的玩具收藏櫃中，會繼續寫著屬於他們的不同故事。（文／林雨荷、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郭秉讓 IKEA 收藏達人  </dc:title>
</cp:coreProperties>
</file>