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自我挑戰攀岩樂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蘭陽校園報導】為了讓師生共同體驗攀岩的樂趣，並培養師生關係，蘭陽校園主任室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於紹謨紀念活動中心攀岩場舉辦「登峰造極．無人能敵」全住宿書院「休閒樂活」主題活動，攀岩是從登山衍生出的一項運動，目的為克服登山的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同學分成三組，扣好安全環扣後，在教練的鼓勵下，大家踏穩脚步挑戰自我。過程中，有女同學因為害怕不想爬而半途而廢，甚至在驚慌中手足無措。同學在教練的指導下一步步向上前進，終於克服恐懼，自我挑戰成功，嘗到勝利的滋味。（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攀岩活動。（圖／蘭陽校園主任室提供、編輯／梁淑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自我挑戰攀岩樂趣  </dc:title>
</cp:coreProperties>
</file>