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阿美族編織 </w:t>
      </w:r>
      <w:r>
        <w:rPr>
          <w:rFonts w:ascii="DFKai-SB" w:hAnsi="DFKai-SB"/>
          <w:b/>
          <w:color w:val="000000"/>
          <w:sz w:val="32"/>
        </w:rPr>
        <w:t>20</w:t>
      </w:r>
      <w:r>
        <w:rPr>
          <w:rFonts w:ascii="DFKai-SB" w:hAnsi="DFKai-SB"/>
          <w:b/>
          <w:color w:val="000000"/>
          <w:sz w:val="32"/>
        </w:rPr>
        <w:t xml:space="preserve">生手作好好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少玲淡水校園報導】原資中心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，在宮燈教室</w:t>
      </w:r>
      <w:r>
        <w:rPr>
          <w:rFonts w:ascii="DFKai-SB" w:hAnsi="DFKai-SB"/>
          <w:color w:val="000000"/>
          <w:sz w:val="28"/>
        </w:rPr>
        <w:t>H111</w:t>
      </w:r>
      <w:r>
        <w:rPr>
          <w:rFonts w:ascii="DFKai-SB" w:hAnsi="DFKai-SB"/>
          <w:color w:val="000000"/>
          <w:sz w:val="28"/>
        </w:rPr>
        <w:t>舉辦「原來那麼美－原住民編織好好玩」，邀請阿美族編織大師潘美蘭教學阿美族傳統文化的手提袋，現場近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學生共同編織屬於自己的作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潘美蘭以長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公分、寬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公分、高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公分大小的手提袋進行教學，現場準備黑、紫、藍、灰、白共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色珍珠帶，供同學自由配色，在編織過程中她提醒交叉、接線處以及預留縫隙應適中等注意事項，並下臺巡視學生編織狀況。現場播放原住民歌曲作為背景音樂，學生在編織的同時，隨歌聲開心哼唱，師生交流熱絡、氣氛歡樂，在活動尾聲，學生一一展示其作品與老師合影留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自中國吉林省的財金一馬月，為體驗本地原住民文化而報名參與，她說道：「雖然看起來很簡單，但是實際編織才發現滿複雜的，需要足夠的耐心完成這個精巧的手提袋，並會想要教朋友們編織技巧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是阿美族的大傳一陳友勤則分享：「雖然是第一次學習，但沒有想像中困難，只是要小心會磨得手痛。兩天的活動非常歡樂！老師和同學都非常有趣，想要將此分享給朋友，傳承阿美族文化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2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阿美族編織 20生手作好好玩  </dc:title>
</cp:coreProperties>
</file>