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光詩展模擬日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一起來寄明信片！還有打卡送詩刊喔！微光現代詩社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文館二樓舉辦明信片暨微光十五詩刊「模擬日常」發行展覽，現場打卡、分享粉專貼文即可獲得詩刊一本，同時提供寄送明信片服務，吸引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次到場拍照、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三周俊成表示：「本次社員投稿的明信片作品多有明確指涉對象，像是在迷途中即將啟程前往某處，因而將本次詩展主題訂為『方向感』，希望能更引起共鳴。」展場上利用一側牆面展出放大版明信片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張，讓觀展者可以近距離欣賞影像與詩句結合的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側則配合詩刊主題布置小方桌、立燈、窗景、書架製造生活氛圍，本期詩刊「模擬日常」收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首社員作品，分為「仿『』」、「擬態」、「變形記」三輯，紀錄詩人對生活的渴望、自身附上其他色調的輪廓成為他者的狀態，以及自我改變後的模樣。觀展者、經濟二洪岳寅分享：「我覺得〈我想再和你曬曬日光〉的內容真的很打動我，能透過展覽去了解、欣賞每一張明信片所承載的故事，最後再寄送出去分享給更多朋友，非常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，在文館二樓舉辦明信片暨微光十五詩刊「模擬日常」發行展覽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光詩展模擬日常  </dc:title>
</cp:coreProperties>
</file>