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呼籲水痘防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近日水痘引起群聚感染情事增加，本校衛生保健組提醒師生確實做好防疫措施，包括清潔環境，保持室內清潔與通風，維持寬敞空間；罹患水痘病人應配戴口罩，穿著長袖衣盡速就醫，並請假在家休養，避免出入公共場所或搭乘大眾運輸工具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水痘基本預防知識、接觸者自主健康管理事宜及校園水痘群聚規範等，請至衛生福利部疾病管制署全球資訊網參閱，如有任何疑問請至海事博物館地下一樓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洽詢衛保組，分機</w:t>
      </w:r>
      <w:r>
        <w:rPr>
          <w:rFonts w:ascii="DFKai-SB" w:hAnsi="DFKai-SB"/>
          <w:color w:val="000000"/>
          <w:sz w:val="28"/>
        </w:rPr>
        <w:t>23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呼籲水痘防疫  </dc:title>
</cp:coreProperties>
</file>