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，答案及解析將刊載於</w:t>
      </w:r>
      <w:r>
        <w:rPr>
          <w:rFonts w:ascii="DFKai-SB" w:hAnsi="DFKai-SB"/>
          <w:color w:val="000000"/>
          <w:sz w:val="28"/>
        </w:rPr>
        <w:t>1079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his dinner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o thank our clients and other stakeholders for their trust in the comp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tends  (B) is intended  (C) have intended (D) to be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Miss Tang's enthusiasm is going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 Her colleagues wish her the best in the new job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miss  (B) to miss  (C) missing  (D) to be mi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Osaka Castl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n the south-east of Osaka Station and Umeda St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located  (B) locates  (C) is locating  (D) loc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Niska Art Galler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n the corner of Newbridge Street and Maple Str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stood  (B) stands  (C) has stood  (D) stan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If Robert Kennedy had been elected president, h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e war in Vietnam and expanded the war on pover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ould have ended  (B) would end  (C) should have ended  (D) had 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If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ny discomfort from using this product, immediately consult your docto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had experienced  (B) were experienced  (C) experiencing  (D) experienc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you have any questions, I am respectfully available by phone or emai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ile  (B) Should  (C) Would  (D) Unt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Think about where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now if you had actually sold your house th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 (B) would have been  (C) were  (D) would b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