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拓重視員工福利 吳崇讓打造幸福企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於彰化的全拓工業，提供藍寶堅尼、法拉利、保時捷等超跑必要零件，長年保持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％的高毛利率；員工薪資除了高出當地同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成外，還年年加薪，今年更訂出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力拼平均月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元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董事長吳崇讓為本校輪機系校友，畢業前於長榮海運實習的經驗，讓他重視品質，搶攻歐洲精品車廠供應鏈，透過改善廠房設備與生產流程提升產線效率，獲得車廠高度評價；他更重視員工，盈餘全轉成員工的薪資和福利，也讓全拓成為商周報導的幸福企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拓重視員工福利 吳崇讓打造幸福企業  </dc:title>
</cp:coreProperties>
</file>