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師領生探索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本校視障資源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生涯探索暨冬之饗宴，為協助身心障礙同學們瞭解自我特質與需求，並幫助他們關心學習權益、建立友善的校園環境，今年活動辦在金山青年活動中心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資源中心輔導員蘇慧敏表示，「我們每年都會舉辦類似活動，邀請承辦的旅行社設計一系列的自我探索活動，帶學生試著了解自己；同時走訪金山老街、白沙灣等景點，希望同學能留下難忘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同學、大傳碩一李姝諭分享：「整個活動流程安排得很棒，未來也想多接觸大自然，例如露營、野炊等，希望有更多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視障資源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生涯探索暨冬之饗宴，今年活動辦在金山青年活動中心，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師生共同參與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視障資源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生涯探索暨冬之饗宴，為協助身心障礙同學們瞭解自我特質與需求，並幫助他們關心學習權益、建立友善的校園環境，今年活動辦在金山青年活動中心，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師生共同參與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視障資源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生涯探索暨冬之饗宴，今年活動辦在金山青年活動中心，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師生共同參與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師領生探索自我  </dc:title>
</cp:coreProperties>
</file>