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年度稽核</w:t>
      </w: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OHSAS18001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ISO50001</w:t>
      </w:r>
      <w:r>
        <w:rPr>
          <w:rFonts w:ascii="DFKai-SB" w:hAnsi="DFKai-SB"/>
          <w:b/>
          <w:color w:val="000000"/>
          <w:sz w:val="32"/>
        </w:rPr>
        <w:t>管理系統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驗證過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台灣檢驗科技股份有限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稽查員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來校進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能源及環境安全衛生管理系統年度稽核驗證，分別在臺北、淡水，以及蘭陽校園同步進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、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職業安全衛生管理系統、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能源管理系統的年度稽核驗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開幕，行政副校長莊希豐表示，「歡迎評審委員來到淡江大學，校內環境衛生、節能環保在稽核單位指導下，每年持續改善、達成認證標準，且陸續榮獲企業環保獎、國家環境教育獎、理工學院實驗室獲安全衛生特優、經濟部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節能標竿學校組銀獎，以及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獲新北市綠色採購績優肯定。學校致力營造安心學習的校園環境，期望在此次年度稽核中，讓校內環安更加完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境保護及安全衛生中心技士邱俊豪表示，「本次年度稽核體檢校內環安系統，順利取得驗證，期待能持續改善能源消耗與支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年度稽核ISO14001、OHSAS18001、ISO50001管理系統3驗證過關  </dc:title>
</cp:coreProperties>
</file>