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初選課看過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課程查詢系統」（網址：</w:t>
      </w:r>
      <w:r>
        <w:rPr>
          <w:rFonts w:ascii="DFKai-SB" w:hAnsi="DFKai-SB"/>
          <w:color w:val="000000"/>
          <w:sz w:val="28"/>
        </w:rPr>
        <w:t>http://esquery.tku.edu.tw/acad/</w:t>
      </w:r>
      <w:r>
        <w:rPr>
          <w:rFonts w:ascii="DFKai-SB" w:hAnsi="DFKai-SB"/>
          <w:color w:val="000000"/>
          <w:sz w:val="28"/>
        </w:rPr>
        <w:t>）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開放查詢課程資料、選課注意事項、各年級選課時間表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開放查詢已代選之必修課程（網址：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</w:t>
      </w:r>
      <w:r>
        <w:rPr>
          <w:rFonts w:ascii="DFKai-SB" w:hAnsi="DFKai-SB"/>
          <w:color w:val="000000"/>
          <w:sz w:val="28"/>
        </w:rPr>
        <w:t>），初選課程自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依各年級選課時間表網路選課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選課前，大學部學生之通識核心課程分二階段網路選填志願登記（網址：</w:t>
      </w:r>
      <w:r>
        <w:rPr>
          <w:rFonts w:ascii="DFKai-SB" w:hAnsi="DFKai-SB"/>
          <w:color w:val="000000"/>
          <w:sz w:val="28"/>
        </w:rPr>
        <w:t>http://www.ais.tku.edu.tw/cos_lot</w:t>
      </w:r>
      <w:r>
        <w:rPr>
          <w:rFonts w:ascii="DFKai-SB" w:hAnsi="DFKai-SB"/>
          <w:color w:val="000000"/>
          <w:sz w:val="28"/>
        </w:rPr>
        <w:t>），第一階段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第二階段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各年級「網路選填志願登記系統」開放期間，學生至多以開課序號選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科，第一階段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者不得再參加第二階段選填登記，初選期間每人限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通識核心課程（含選填志願選課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提醒同學，通識選填登記先後順序，與篩選結果無關，第一階段篩選到之通識科目與其他已代選科目衝堂時，如同學選擇退選「衝堂科目」為已篩選上之通識科目時，則仍可參加第二階段選填登記，請同學把握機會。上述各項詳細開放時間、注意事項及網址，詳見教務處課務組最新訊息公告、「課程查詢系統」選課日程表及注意事項，或至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初選課看過來！  </dc:title>
</cp:coreProperties>
</file>