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師教學獎勵公布 </w:t>
      </w:r>
      <w:r>
        <w:rPr>
          <w:rFonts w:ascii="DFKai-SB" w:hAnsi="DFKai-SB"/>
          <w:b/>
          <w:color w:val="000000"/>
          <w:sz w:val="32"/>
        </w:rPr>
        <w:t>64</w:t>
      </w:r>
      <w:r>
        <w:rPr>
          <w:rFonts w:ascii="DFKai-SB" w:hAnsi="DFKai-SB"/>
          <w:b/>
          <w:color w:val="000000"/>
          <w:sz w:val="32"/>
        </w:rPr>
        <w:t xml:space="preserve">師獲肯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人資處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公布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教學特優教師、教學優良教師、教學優良教材及教學創新成果獎勵名單。「教學特優教師」由數學系教授陳功宇、建築系助理教授游雅婷、統計系副教授楊文、法文系教授梁蓉、外交與國際系副教授柯大衛、未來學所助理教授霍珍妮、通核中心講師鄧玉英共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獲獎。依「教師教學獎勵辦法」規定，每位每月獎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，將於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度歲末聯歡會公開表揚及頒發獎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教學優良教師」共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位獲獎，每位每月獎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元。「教學優良教材」，共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獲獎，其中教科書類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獲獎，每位每月獎金</w:t>
      </w:r>
      <w:r>
        <w:rPr>
          <w:rFonts w:ascii="DFKai-SB" w:hAnsi="DFKai-SB"/>
          <w:color w:val="000000"/>
          <w:sz w:val="28"/>
        </w:rPr>
        <w:t>3,000</w:t>
      </w:r>
      <w:r>
        <w:rPr>
          <w:rFonts w:ascii="DFKai-SB" w:hAnsi="DFKai-SB"/>
          <w:color w:val="000000"/>
          <w:sz w:val="28"/>
        </w:rPr>
        <w:t>元；教材教案編製類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獲獎，每位每月獎金</w:t>
      </w:r>
      <w:r>
        <w:rPr>
          <w:rFonts w:ascii="DFKai-SB" w:hAnsi="DFKai-SB"/>
          <w:color w:val="000000"/>
          <w:sz w:val="28"/>
        </w:rPr>
        <w:t>1,000</w:t>
      </w:r>
      <w:r>
        <w:rPr>
          <w:rFonts w:ascii="DFKai-SB" w:hAnsi="DFKai-SB"/>
          <w:color w:val="000000"/>
          <w:sz w:val="28"/>
        </w:rPr>
        <w:t>元。「教學創新成果」由企管系副教授涂敏芬、觀光系助理教授紀珊如、體育教學與活動組講師郭馥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獲獎，每人每月獎金</w:t>
      </w:r>
      <w:r>
        <w:rPr>
          <w:rFonts w:ascii="DFKai-SB" w:hAnsi="DFKai-SB"/>
          <w:color w:val="000000"/>
          <w:sz w:val="28"/>
        </w:rPr>
        <w:t>4,000</w:t>
      </w:r>
      <w:r>
        <w:rPr>
          <w:rFonts w:ascii="DFKai-SB" w:hAnsi="DFKai-SB"/>
          <w:color w:val="000000"/>
          <w:sz w:val="28"/>
        </w:rPr>
        <w:t>元，均另頒發獎狀乙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榮獲教學優良教師的資圖系教授王美玉分享教學方法，「我教授的資訊組織課程多涉各式法條，上課時會選擇搭配活潑案例講解，讓學生當下透過測驗複習以加深印象，希望藉此讓學生達到更好的學習成效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類獎勵名單詳見人資處網頁（網址：</w:t>
      </w:r>
      <w:r>
        <w:rPr>
          <w:rFonts w:ascii="DFKai-SB" w:hAnsi="DFKai-SB"/>
          <w:color w:val="000000"/>
          <w:sz w:val="28"/>
        </w:rPr>
        <w:t>http://www.hr.tku.edu.tw/main.php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師教學獎勵公布 64師獲肯定  </dc:title>
</cp:coreProperties>
</file>