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全圈榮獲第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屆銀塔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本校品管圈競賽獲得第一名，「三全圈」代表本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台中榮民總醫院參加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全國團結圈活動競賽」總決賽。最後獲得自強組基層改善類銀塔奬，這是蘭陽校園品管圈活動第三度獲得銀塔獎，三全圈再度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三全圈圈會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成立，選定「提升蘭陽校園學生宿舍掛號信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包裹處理之學生滿意度」主題，由總務處總務組組長丘瑞玲跨單位擔任輔導員，包括實際參與相關業務的李國基組長、林毅豪教官、黃雅琪小姐、林珊如小姐，而學生代表則由周鈺珊、陳欣憶、陳銘澤、洪詠豐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品管圈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成立夢圈後，持續進行行政作業品質精進活動。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底承襲夢圈成立了三全圈，以改善校園三全教育之行政措施為圈會目標，彰顯校園全住宿書院特色為職志。三全圈成員從預備校內品管圈比賽到全國團結圈競賽，全體圈員們除了本職工作及學業外，無不出盡全力，在每一階段的比賽都是戰戰兢兢地不斷進行討論、修訂腳本、修改報告書內容，反覆演練，方能取得佳績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三全圈」獲第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屆「全國團結圈活動競賽」自強組銀塔獎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全圈榮獲第31屆銀塔獎  </dc:title>
</cp:coreProperties>
</file>