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合唱團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大賽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隊大展歌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本校合唱團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在化學館水牛廳的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辦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，一共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組參賽隊伍，從中評選出前三名及觀眾票選人氣獎，現場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觀賞。最後由英文一陳欣怡和西文一蘇詠渝帶來的《夜空中最亮的星》奪得冠軍；第二名是風保二黃郁涵和風保二陳立洋演唱的《和平分手》還有《浪費》，並在眾望所歸之下榮獲人氣獎；最後，由中文一許良卉演唱的《我愛他》及《我懷念的》摘下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氣獎得主、風保二黃郁涵表示：「這是我第二次參賽，很開心當初我的夥伴立洋邀請我一起參加比賽，在過程中也很耐心的陪我練習、調整每個合聲，最後也謝謝評審老師及觀眾給我們的肯定，我們會繼續在合唱團耕耘的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合唱團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晚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時在化學館水牛廳的</w:t>
      </w:r>
      <w:r>
        <w:rPr>
          <w:rFonts w:ascii="DFKai-SB" w:hAnsi="DFKai-SB"/>
          <w:color w:val="808080"/>
          <w:sz w:val="20"/>
        </w:rPr>
        <w:t>C013</w:t>
      </w:r>
      <w:r>
        <w:rPr>
          <w:rFonts w:ascii="DFKai-SB" w:hAnsi="DFKai-SB"/>
          <w:color w:val="808080"/>
          <w:sz w:val="20"/>
        </w:rPr>
        <w:t>舉辦卡拉</w:t>
      </w:r>
      <w:r>
        <w:rPr>
          <w:rFonts w:ascii="DFKai-SB" w:hAnsi="DFKai-SB"/>
          <w:color w:val="808080"/>
          <w:sz w:val="20"/>
        </w:rPr>
        <w:t>ok</w:t>
      </w:r>
      <w:r>
        <w:rPr>
          <w:rFonts w:ascii="DFKai-SB" w:hAnsi="DFKai-SB"/>
          <w:color w:val="808080"/>
          <w:sz w:val="20"/>
        </w:rPr>
        <w:t>大賽，一共有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組參賽隊伍，從中評選出前三名及觀眾票選人氣獎，現場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人觀賞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合唱團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晚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時在化學館水牛廳的</w:t>
      </w:r>
      <w:r>
        <w:rPr>
          <w:rFonts w:ascii="DFKai-SB" w:hAnsi="DFKai-SB"/>
          <w:color w:val="808080"/>
          <w:sz w:val="20"/>
        </w:rPr>
        <w:t>C013</w:t>
      </w:r>
      <w:r>
        <w:rPr>
          <w:rFonts w:ascii="DFKai-SB" w:hAnsi="DFKai-SB"/>
          <w:color w:val="808080"/>
          <w:sz w:val="20"/>
        </w:rPr>
        <w:t>舉辦卡拉</w:t>
      </w:r>
      <w:r>
        <w:rPr>
          <w:rFonts w:ascii="DFKai-SB" w:hAnsi="DFKai-SB"/>
          <w:color w:val="808080"/>
          <w:sz w:val="20"/>
        </w:rPr>
        <w:t>ok</w:t>
      </w:r>
      <w:r>
        <w:rPr>
          <w:rFonts w:ascii="DFKai-SB" w:hAnsi="DFKai-SB"/>
          <w:color w:val="808080"/>
          <w:sz w:val="20"/>
        </w:rPr>
        <w:t>大賽，一共有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組參賽隊伍，從中評選出前三名及觀眾票選人氣獎，現場逾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人觀賞。（圖／合唱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卡拉OK大賽 23隊大展歌藝  </dc:title>
</cp:coreProperties>
</file>