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烹飪社創意</w:t>
      </w:r>
      <w:r>
        <w:rPr>
          <w:rFonts w:ascii="DFKai-SB" w:hAnsi="DFKai-SB"/>
          <w:b/>
          <w:color w:val="000000"/>
          <w:sz w:val="32"/>
        </w:rPr>
        <w:t>DIY</w:t>
      </w:r>
      <w:r>
        <w:rPr>
          <w:rFonts w:ascii="DFKai-SB" w:hAnsi="DFKai-SB"/>
          <w:b/>
          <w:color w:val="000000"/>
          <w:sz w:val="32"/>
        </w:rPr>
        <w:t xml:space="preserve">無臉男布朗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布朗尼新巧思，增添手作樂趣！烹飪社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開放社外對甜點有興趣的同學一同製作無臉男布朗尼，體驗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製作的趣味，現場吸引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在社團幹部的帶領下，同學們一一動手製作，在有說有笑的過程中，完成屬於自己獨特的點心。社長資工二戴怡安表示，「我們試做了很多種甜點，才決定用作法較簡單的布朗尼為主題，再以無臉男的造型增添趣味。」化材三洪浩瑋說，「蛋黃蛋白分離很費功夫，但成功後很有成就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8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烹飪社於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在美食廣場與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位同學一同製作無臉男布朗尼，體驗</w:t>
      </w:r>
      <w:r>
        <w:rPr>
          <w:rFonts w:ascii="DFKai-SB" w:hAnsi="DFKai-SB"/>
          <w:color w:val="808080"/>
          <w:sz w:val="20"/>
        </w:rPr>
        <w:t>DIY</w:t>
      </w:r>
      <w:r>
        <w:rPr>
          <w:rFonts w:ascii="DFKai-SB" w:hAnsi="DFKai-SB"/>
          <w:color w:val="808080"/>
          <w:sz w:val="20"/>
        </w:rPr>
        <w:t>製作的趣味。（攝影／楊喻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烹飪社於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在美食廣場與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位同學一同製作無臉男布朗尼，體驗</w:t>
      </w:r>
      <w:r>
        <w:rPr>
          <w:rFonts w:ascii="DFKai-SB" w:hAnsi="DFKai-SB"/>
          <w:color w:val="808080"/>
          <w:sz w:val="20"/>
        </w:rPr>
        <w:t>DIY</w:t>
      </w:r>
      <w:r>
        <w:rPr>
          <w:rFonts w:ascii="DFKai-SB" w:hAnsi="DFKai-SB"/>
          <w:color w:val="808080"/>
          <w:sz w:val="20"/>
        </w:rPr>
        <w:t>製作的趣味。（攝影／楊喻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烹飪社創意DIY無臉男布朗尼  </dc:title>
</cp:coreProperties>
</file>