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標舞社淡江盃 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人飆舞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一起享受舞蹈的熱情吧！國際標準舞研習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在學生活動中心舉辦「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淡江盃全國大專國際標準舞公開賽」，本校與來自臺大、成大、政大、東吳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全國大專院校一齊「標」舞競技，大會邀請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職業拉丁舞者擔任評審，本次共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選手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一番精彩的戰況下，本校風保一謝昀辰與航太二邱昱璇搭檔，榮獲新生組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Rumba</w:t>
      </w:r>
      <w:r>
        <w:rPr>
          <w:rFonts w:ascii="DFKai-SB" w:hAnsi="DFKai-SB"/>
          <w:color w:val="000000"/>
          <w:sz w:val="28"/>
        </w:rPr>
        <w:t>第三名；個人成績則有資圖二古家榕獲新生單人</w:t>
      </w:r>
      <w:r>
        <w:rPr>
          <w:rFonts w:ascii="DFKai-SB" w:hAnsi="DFKai-SB"/>
          <w:color w:val="000000"/>
          <w:sz w:val="28"/>
        </w:rPr>
        <w:t>Rumba</w:t>
      </w:r>
      <w:r>
        <w:rPr>
          <w:rFonts w:ascii="DFKai-SB" w:hAnsi="DFKai-SB"/>
          <w:color w:val="000000"/>
          <w:sz w:val="28"/>
        </w:rPr>
        <w:t>第三名及新生單人</w:t>
      </w:r>
      <w:r>
        <w:rPr>
          <w:rFonts w:ascii="DFKai-SB" w:hAnsi="DFKai-SB"/>
          <w:color w:val="000000"/>
          <w:sz w:val="28"/>
        </w:rPr>
        <w:t>Chacha</w:t>
      </w:r>
      <w:r>
        <w:rPr>
          <w:rFonts w:ascii="DFKai-SB" w:hAnsi="DFKai-SB"/>
          <w:color w:val="000000"/>
          <w:sz w:val="28"/>
        </w:rPr>
        <w:t>第四名的優異表現。風保一謝昀辰說：「這次淡江盃是很特別的體驗，從完全不會跳到上場去比賽，雖然還不成熟但對於自己的進步以及收穫感到欣喜。見識到不同學校的新秀和高手，還有評審老師們的表演也讓我體認到實力的差距，同時也打開我的視野，讓我有了前進的目標。期許自己繼續努力、精進技術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國標舞社社長、淡江盃主辦人航太二邱昱璇說：「感謝來自各地的國標舞好手參與第二十四屆淡江盃！大家都認真享受比賽當下，盡情揮灑汗水，舞出屬於每個人的精彩故事。這次比賽從教舞、雕舞到帶領新生舞伴比賽，甚至得獎，心中滿溢的成就感不言而喻。舉辦一場大型校際性國標舞比賽實屬不易，感謝學長姊、各友社、評審老師以及各路貴人一直以來的支持，讓淡江國標有榮幸為大專院校的選手們提供一個互相切磋的機會，我們下一屆淡江盃見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標準舞研習社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中午在學生活動中心舉辦「第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屆淡江盃全國大專國際標準舞公開賽」，共有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選手共襄盛舉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47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標準舞研習社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中午在學生活動中心舉辦「第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屆淡江盃全國大專國際標準舞公開賽」，共有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選手共襄盛舉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908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標準舞研習社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中午在學生活動中心舉辦「第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屆淡江盃全國大專國際標準舞公開賽」，共有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選手共襄盛舉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標舞社淡江盃 70人飆舞技  </dc:title>
</cp:coreProperties>
</file>