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草草泥分享輕小說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穗茗文學藝術研究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輕小說作家草草泥，以「輕小說創作：關於我想成為小說家那件事」為題進行講座，她從自己出版的作品出發，分享靈感來源、角色塑造的方式以及創作過程，吸引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草草泥分享作品中的角色原型常來自身邊朋友、動物，《召喚師的馴獸日常》中的角色設定便是她觀察自家小狗與動物園中的羊群而來，將生活中動物的任性、可愛的特點應用至創作中，她補充：「對輕小說而言，建立誇張、夠突出的角色是很重要的。」同時也舉例分析《火影忍者》等動漫作品如何營造角色反差萌或獨特氣質吸引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創作，她認為自律對寫作者來說是很重要的，笑道：「像我解決『拖延症』的方式就是到咖啡廳一整天，藉由轉換環境克服惰性，逼迫自己一定要完成進度。」容易專注力不足的她透過與編輯溝通找出故事中不合理之處，讓角色更加完整、劇情得以連貫，同時提醒創作者不要羞於分享作品給讀者，需要透過彼此交流才能進步。最後，她鼓勵有意成為作家的學生不要輕易放棄創作，她說，「每一間出版社的風格都不同，盡量累積作品並積極投稿，保持希望、堅持夢想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中文二楊靜雯說：「老師的講座十分精彩，回應我們各方面的不同問題，在創作素材跟靈感整理方面也給了我們很多方向，很適合初學的我們學習。」社員、中文二高欣瑜分享：「我覺得老師塑造角色的方式很用心，她的分享讓平時也有創作習慣的我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穗茗文學藝術研究社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邀請輕小說作家草草泥，以「輕小說創作：關於我想成為小說家那件事」為題進行講座，吸引</w:t>
      </w:r>
      <w:r>
        <w:rPr>
          <w:rFonts w:ascii="DFKai-SB" w:hAnsi="DFKai-SB"/>
          <w:color w:val="808080"/>
          <w:sz w:val="20"/>
        </w:rPr>
        <w:t>36</w:t>
      </w:r>
      <w:r>
        <w:rPr>
          <w:rFonts w:ascii="DFKai-SB" w:hAnsi="DFKai-SB"/>
          <w:color w:val="808080"/>
          <w:sz w:val="20"/>
        </w:rPr>
        <w:t>人到場參與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草草泥分享輕小說創作  </dc:title>
</cp:coreProperties>
</file>