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松濤宿治會邀</w:t>
      </w:r>
      <w:r>
        <w:rPr>
          <w:rFonts w:ascii="DFKai-SB" w:hAnsi="DFKai-SB"/>
          <w:b/>
          <w:color w:val="000000"/>
          <w:sz w:val="32"/>
        </w:rPr>
        <w:t>42</w:t>
      </w:r>
      <w:r>
        <w:rPr>
          <w:rFonts w:ascii="DFKai-SB" w:hAnsi="DFKai-SB"/>
          <w:b/>
          <w:color w:val="000000"/>
          <w:sz w:val="32"/>
        </w:rPr>
        <w:t xml:space="preserve">生看奇蹟男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呼朋引伴來觀片！松濤館宿舍自治會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311</w:t>
      </w:r>
      <w:r>
        <w:rPr>
          <w:rFonts w:ascii="DFKai-SB" w:hAnsi="DFKai-SB"/>
          <w:color w:val="000000"/>
          <w:sz w:val="28"/>
        </w:rPr>
        <w:t>舉辦「小濤氣們，輕松看電影吧！」，共有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位同學一起來觀看電影《奇蹟男孩》，現場提供汽水與爆米花給參與者享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總召中文三胡敏祺期待透過活動促進室友之間的情誼、活絡宿舍交流。她表示：「希望大家在結束忙碌、疲累的一天後，利用課餘時間來看這部勵志的電影，藉由本片鼓勵大家。」西語二吳珮瑜分享：「電影很好看！工作人員態度也都非常親切，希望可以持續舉辦下去。」宿治會也預告活動「冬至吃湯圓，松濤人團圓」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行，請大家拭目以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松濤宿治會邀42生看奇蹟男孩  </dc:title>
</cp:coreProperties>
</file>