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智慧財產權</w:t>
      </w:r>
      <w:r>
        <w:rPr>
          <w:rFonts w:ascii="DFKai-SB" w:hAnsi="DFKai-SB"/>
          <w:b/>
          <w:color w:val="000000"/>
          <w:sz w:val="32"/>
        </w:rPr>
        <w:t>Q&amp;A</w:t>
      </w:r>
      <w:r>
        <w:rPr>
          <w:rFonts w:ascii="DFKai-SB" w:hAnsi="DFKai-SB"/>
          <w:b/>
          <w:color w:val="000000"/>
          <w:sz w:val="32"/>
        </w:rPr>
        <w:t xml:space="preserve">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</w:t>
      </w:r>
      <w:r>
        <w:rPr>
          <w:rFonts w:ascii="DFKai-SB" w:hAnsi="DFKai-SB"/>
          <w:color w:val="808080"/>
        </w:rPr>
        <w:t>Q and 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著作權，試試看您能不能答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熊熊公司欲從日本進口音樂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於國內販售，須取得該著作財產權人之授權始得進口、於國內散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在百貨公司、餐廳、戲院及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等營業場所，播放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伴唱帶，要取得音樂及錄音著作財產權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）美術蒐藏家購買多幅當代畫家名畫，決定舉行展覽，為解說著作，主辦單位可以將展出作品印製於說明書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財產權Q&amp;A】  </dc:title>
</cp:coreProperties>
</file>